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员承诺书"/>
      <w:r>
        <w:rPr/>
        <w:t>医院党员承诺书</w:t>
      </w:r>
      <w:bookmarkEnd w:id="0"/>
    </w:p>
    <w:p>
      <w:pPr>
        <w:pStyle w:val="Normal"/>
        <w:rPr/>
      </w:pPr>
      <w:r>
        <w:rPr/>
        <w:t>1.</w:t>
      </w:r>
      <w:r>
        <w:rPr/>
        <w:t>作为一名共产党员，作为一名儿科医师，承诺做到以高度的责任感接诊每一位患儿，争取拟出最优的治疗方案。</w:t>
      </w:r>
    </w:p>
    <w:p>
      <w:pPr>
        <w:pStyle w:val="Normal"/>
        <w:rPr/>
      </w:pPr>
      <w:r>
        <w:rPr/>
        <w:t>2.</w:t>
      </w:r>
      <w:r>
        <w:rPr/>
        <w:t>在工作岗位上，发挥党员的先锋带头作用，不怕苦，不怕累，认认真真做好临床工作。</w:t>
      </w:r>
    </w:p>
    <w:p>
      <w:pPr>
        <w:pStyle w:val="Normal"/>
        <w:rPr/>
      </w:pPr>
      <w:r>
        <w:rPr/>
        <w:t>3.</w:t>
      </w:r>
      <w:r>
        <w:rPr/>
        <w:t>严格要求自己，利用业余时间坚持学习，努力提高个人的理论水平及实践能力，以更好地为患儿服务。</w:t>
      </w:r>
    </w:p>
    <w:p>
      <w:pPr>
        <w:pStyle w:val="Normal"/>
        <w:rPr/>
      </w:pPr>
      <w:r>
        <w:rPr/>
        <w:t>.</w:t>
      </w:r>
      <w:r>
        <w:rPr/>
        <w:t>以党员标准严格要求自己，认真、细致接诊每一位患者，争取达到让每个患者满意而归，并结合自己的岗位特点，从多渠道、多方面帮患者解除病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合医院下达的各项指标为自己制定合适的目标，并有计划、有步骤的去完成，不能凡事先讲困难、先抱怨，要起到一个党员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