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比赛感想范文"/>
      <w:r>
        <w:rPr/>
        <w:t>舞蹈比赛感想范文</w:t>
      </w:r>
      <w:bookmarkEnd w:id="0"/>
    </w:p>
    <w:p>
      <w:pPr>
        <w:pStyle w:val="Normal"/>
        <w:rPr/>
      </w:pPr>
      <w:r>
        <w:rPr/>
        <w:t>为了参加西城区艺术节舞蹈比赛，我们从上学期就开始排练，历经了半年多的时间，今天终于梦想成真了。</w:t>
      </w:r>
    </w:p>
    <w:p>
      <w:pPr>
        <w:pStyle w:val="Normal"/>
        <w:rPr/>
      </w:pPr>
      <w:r>
        <w:rPr/>
        <w:t>今天，我们早</w:t>
      </w:r>
      <w:r>
        <w:rPr/>
        <w:t>9</w:t>
      </w:r>
      <w:r>
        <w:rPr/>
        <w:t>：</w:t>
      </w:r>
      <w:r>
        <w:rPr/>
        <w:t>00</w:t>
      </w:r>
      <w:r>
        <w:rPr/>
        <w:t>来到学校，做比赛前的准备，排练、吃饭、化妆。中午</w:t>
      </w:r>
      <w:r>
        <w:rPr/>
        <w:t>12</w:t>
      </w:r>
      <w:r>
        <w:rPr/>
        <w:t>：</w:t>
      </w:r>
      <w:r>
        <w:rPr/>
        <w:t>00</w:t>
      </w:r>
      <w:r>
        <w:rPr/>
        <w:t>出发，我们与学校老师还有部分家长一起，乘大巴去往北京四中礼堂参加比赛。</w:t>
      </w:r>
    </w:p>
    <w:p>
      <w:pPr>
        <w:pStyle w:val="Normal"/>
        <w:rPr/>
      </w:pPr>
      <w:r>
        <w:rPr/>
        <w:t>一路上，我们在车里说说笑笑，不一会儿就来到了四中礼堂，礼堂并不大，与我们学校羽毛球场地差不多。礼堂里已站满了各学校参加比赛的学生们，穿着五彩缤纷的舞蹈服装有芭蕾小天鹅服装、印度舞服装、新疆维吾尔族服装等，就我们的服装简单，红色的短袖上衣和短裙，很简单，各各像个小花朵。我们的节目排在第</w:t>
      </w:r>
      <w:r>
        <w:rPr/>
        <w:t>35</w:t>
      </w:r>
      <w:r>
        <w:rPr/>
        <w:t>号，表演的节目是《我们的心儿向太阳》。该我们上场了，我一步一步向台上走去，脚下感到轻飘飘的，台面很软，脚感特别好，腿跪在上面一点都不痛。往台下一看，正对着我有三名评委，还有一些家长，让人感到好紧张，紧张得脚都站不稳。随着音乐奏响，我们就像触电一样，精神抖擞，斗志昂扬，脸带着微笑，欢快地翩翩起舞，使出全身力气，把每一个舞蹈动作做得都很到位，跳到最后都有点没劲了。当我们从前台下来，舞蹈指导老师高兴地表扬我们说：“表演得太棒了，真是超水平发挥。”是呀</w:t>
      </w:r>
      <w:r>
        <w:rPr/>
        <w:t>!</w:t>
      </w:r>
      <w:r>
        <w:rPr/>
        <w:t>半年多的心血、汗水、泪水的苦练，今天终于画上了圆满的句号。我们的心可算放松了，全身就像泄了气的皮球一样，浑身没劲，就想回家痛痛快快休息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赛结束了，我感慨万分，第一次参加舞蹈比赛，第一次体验比赛的紧张，第一次体会丰收的喜悦，第一次感受集体的荣誉，</w:t>
      </w:r>
      <w:r>
        <w:rPr/>
        <w:t>...</w:t>
      </w:r>
      <w:r>
        <w:rPr/>
        <w:t>还有好多好多的感动、自豪和光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