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休假请假条范本参考"/>
      <w:r>
        <w:rPr/>
        <w:t>公休假请假条范本参考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月日，回家探亲，望领导批准</w:t>
      </w:r>
    </w:p>
    <w:p>
      <w:pPr>
        <w:pStyle w:val="Normal"/>
        <w:rPr/>
      </w:pPr>
      <w:r>
        <w:rPr/>
        <w:t>署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