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学生求职信范文"/>
      <w:r>
        <w:rPr/>
        <w:t>国贸学生求职信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百忙之中阅读这封信。首先请允许我向您致以真诚的问候和良好的祝愿</w:t>
      </w:r>
      <w:r>
        <w:rPr/>
        <w:t>!</w:t>
      </w:r>
      <w:r>
        <w:rPr/>
        <w:t>并祝愿贵单位事业欣欣向荣，蒸蒸日上</w:t>
      </w:r>
      <w:r>
        <w:rPr/>
        <w:t>!</w:t>
      </w:r>
      <w:r>
        <w:rPr/>
        <w:t>在这封信里，您将不会看到不切实际自夸和华丽动人的辞藻，您只会看到一个真实的我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财经学院国际经济学院</w:t>
      </w:r>
      <w:r>
        <w:rPr/>
        <w:t>20XX</w:t>
      </w:r>
      <w:r>
        <w:rPr/>
        <w:t>届毕业生，现在我惴着梦想，踏出校园，步入社会，在纷繁的市场中充满自信地找寻着人生的新起点。我鼓足勇气叩响贵单位的大门，我深信门里必定是一个充满着生机与活力的世界。</w:t>
      </w:r>
    </w:p>
    <w:p>
      <w:pPr>
        <w:pStyle w:val="Normal"/>
        <w:rPr/>
      </w:pPr>
      <w:r>
        <w:rPr/>
        <w:t>四年的大学生活是美好的、令人难忘的，它不仅给了我一个新的生活环境，更给了我一个汲取知识、不断充实自己、完善自我的广阔空间。在以知识经济为主体的</w:t>
      </w:r>
      <w:r>
        <w:rPr/>
        <w:t>21</w:t>
      </w:r>
      <w:r>
        <w:rPr/>
        <w:t>世纪，高素质人才是社会的要求，也是贵公司招聘人才的首选目标，我懂得：只有不懈努力地辛勤耕耘，才会有好的收获，才能把自己培养成一个符合社会需求的人才。所以在校期间，我勤奋学习各种专业知识，并为其投入了巨大的热情和精力，不仅多次获得奖学金，还顺利的通过了国家英语四级考试和国家计算机二级考试，使我具备了一定的英语听、说、读、写能力和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、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VF</w:t>
      </w:r>
      <w:r>
        <w:rPr/>
        <w:t>编程语言等办公软件的应用能力。而且为了更好的适应本专业的工作，我还利用课余时间考取了国家报检员资格证，为日后从事报检工作铺平了道路。而在认真学习专业知识的同时，我积极参加校内外的实践活动，并获得了一些成绩。</w:t>
      </w:r>
    </w:p>
    <w:p>
      <w:pPr>
        <w:pStyle w:val="Normal"/>
        <w:rPr/>
      </w:pPr>
      <w:r>
        <w:rPr/>
        <w:t>如在担任班长期间，不仅锻炼了我的沟通、协调、组织、策划等能力，还养成了热情、勤奋、务实、创新的工作作风，获得了</w:t>
      </w:r>
      <w:r>
        <w:rPr/>
        <w:t>20xx</w:t>
      </w:r>
      <w:r>
        <w:rPr/>
        <w:t>届优秀毕业生的光荣称号。在不耽误班内工作的同时，我还利用假期和周末时间从事康师傅、统一、伊力、蒙牛产品的校园促销活动，不仅积累了一定的工作和社会经验，也提高了我的工作能力。</w:t>
      </w:r>
    </w:p>
    <w:p>
      <w:pPr>
        <w:pStyle w:val="Normal"/>
        <w:rPr/>
      </w:pPr>
      <w:r>
        <w:rPr/>
        <w:t>我不求安逸的生活和优厚的待遇，只愿能用自己的所学，干出一番事业，愿意用一颗饱蘸真诚的心去开启那扇走入社会、走向生活的大门。我相信贵公司能够提供一个展现自我的机会</w:t>
      </w:r>
      <w:r>
        <w:rPr/>
        <w:t>!</w:t>
      </w:r>
      <w:r>
        <w:rPr/>
        <w:t>若蒙不弃，定竭尽所能，倾洒青春热血，用自己的智慧与才华为贵公司事业的蓬勃发展添砖加瓦，增添艳丽奇葩。</w:t>
      </w:r>
    </w:p>
    <w:p>
      <w:pPr>
        <w:pStyle w:val="Normal"/>
        <w:rPr/>
      </w:pPr>
      <w:r>
        <w:rPr/>
        <w:t>随信附上简历和其他材料一份，如需更深了解，期盼您的面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fwdq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