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体会日记"/>
      <w:r>
        <w:rPr/>
        <w:t>大一新生军训心得体会日记</w:t>
      </w:r>
      <w:bookmarkEnd w:id="0"/>
    </w:p>
    <w:p>
      <w:pPr>
        <w:pStyle w:val="Normal"/>
        <w:rPr/>
      </w:pPr>
      <w:r>
        <w:rPr/>
        <w:t>那身不算鲜艳的，一些地方甚至起了毛边的迷彩服，在现在的我看来，确实一种神圣而令人敬畏的精神。</w:t>
      </w:r>
    </w:p>
    <w:p>
      <w:pPr>
        <w:pStyle w:val="Normal"/>
        <w:rPr/>
      </w:pPr>
      <w:r>
        <w:rPr/>
        <w:t>第一次见到它时，实在教区河边的桥上，那时，教官命令我们端坐桥上，静静等候着迷彩服。正值八月，骄阳似火，刺眼的阳光无情地射向我们，早已汗透的</w:t>
      </w:r>
      <w:r>
        <w:rPr/>
        <w:t>T</w:t>
      </w:r>
      <w:r>
        <w:rPr/>
        <w:t>恤紧紧粘在身上，令人忍不住想去整一整，凭着对迷彩服的好奇与期待，我硬是咬牙撑下了这将近一小时的坐姿训练。</w:t>
      </w:r>
    </w:p>
    <w:p>
      <w:pPr>
        <w:pStyle w:val="Normal"/>
        <w:rPr/>
      </w:pPr>
      <w:r>
        <w:rPr/>
        <w:t>可，迷彩服，你知道吗</w:t>
      </w:r>
      <w:r>
        <w:rPr/>
        <w:t>?</w:t>
      </w:r>
      <w:r>
        <w:rPr/>
        <w:t>当一个教官小心翼翼地将你们放到我们面前时，我是何等的失望与无奈：一块灰，一块黄，一块绿的色彩，坚硬，不透气质感，以及那起了毛边的裤管，你就以这样的方式出现，令我措手不及，目瞪可呆</w:t>
      </w:r>
      <w:r>
        <w:rPr/>
        <w:t>!</w:t>
      </w:r>
      <w:r>
        <w:rPr/>
        <w:t>迷彩服、这就是我们要穿七天的迷彩服</w:t>
      </w:r>
      <w:r>
        <w:rPr/>
        <w:t>?</w:t>
      </w:r>
      <w:r>
        <w:rPr/>
        <w:t>等到教官向我们陈述迷彩服的注意事项时，下面立马产生一股愤愤的骚动：这么破烂的衣服，还要那么多注意事项干什么</w:t>
      </w:r>
      <w:r>
        <w:rPr/>
        <w:t>?</w:t>
      </w:r>
      <w:r>
        <w:rPr/>
        <w:t>烦不烦，有什么用</w:t>
      </w:r>
      <w:r>
        <w:rPr/>
        <w:t>?</w:t>
      </w:r>
    </w:p>
    <w:p>
      <w:pPr>
        <w:pStyle w:val="Normal"/>
        <w:rPr/>
      </w:pPr>
      <w:r>
        <w:rPr/>
        <w:t>可议论终究是议论，我们少不了要穿上你，在如火的烈日下，在发烫的操场上，一遍又一遍地练习着相同的动作。汗水，从身体各处流下，如一股决堤前的水流，打湿了你，时刻考验着我们的耐力，考验着我们的坚韧。</w:t>
      </w:r>
    </w:p>
    <w:p>
      <w:pPr>
        <w:pStyle w:val="Normal"/>
        <w:rPr/>
      </w:pPr>
      <w:r>
        <w:rPr/>
        <w:t>“</w:t>
      </w:r>
      <w:r>
        <w:rPr/>
        <w:t>蹲下”隐隐绰绰的灯光，酝酿着教官内心的怒火。由于未遵守命令，已准备沐浴的我们又被紧急集合到操场。“你们对得起这件迷彩服吗</w:t>
      </w:r>
      <w:r>
        <w:rPr/>
        <w:t>?”</w:t>
      </w:r>
      <w:r>
        <w:rPr/>
        <w:t>教官的话在寂静的深夜里，久久地回荡，发人深思。</w:t>
      </w:r>
    </w:p>
    <w:p>
      <w:pPr>
        <w:pStyle w:val="Normal"/>
        <w:rPr/>
      </w:pPr>
      <w:r>
        <w:rPr/>
        <w:t>“</w:t>
      </w:r>
      <w:r>
        <w:rPr/>
        <w:t>迷彩服是什么</w:t>
      </w:r>
      <w:r>
        <w:rPr/>
        <w:t>?</w:t>
      </w:r>
      <w:r>
        <w:rPr/>
        <w:t>是坚忍，是顽强，是军人的标志。你们可以对不起我，对不起老师，家人甚至自己，但不可以对不起这身迷彩服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迷彩服，迷彩服”回声久久回荡在空中，许久，许久。</w:t>
      </w:r>
    </w:p>
    <w:p>
      <w:pPr>
        <w:pStyle w:val="Normal"/>
        <w:rPr/>
      </w:pPr>
      <w:r>
        <w:rPr/>
        <w:t>如果没有你，没有军人，我们还能像现在这样安静地读书</w:t>
      </w:r>
      <w:r>
        <w:rPr/>
        <w:t>?</w:t>
      </w:r>
      <w:r>
        <w:rPr/>
        <w:t>因为有你，我们还能安心地做我们自己的事情。我懂了，迷彩服是神圣的，是坚忍和顽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点星光见证了一个穿迷彩服的男孩的成长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