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描写中学生军训的心得体会"/>
      <w:r>
        <w:rPr/>
        <w:t>描写中学生军训的心得体会</w:t>
      </w:r>
      <w:bookmarkEnd w:id="0"/>
    </w:p>
    <w:p>
      <w:pPr>
        <w:pStyle w:val="Normal"/>
        <w:rPr/>
      </w:pPr>
      <w:r>
        <w:rPr/>
        <w:t>刚刚踏入中学的大门，迎接我们的就是一次军训。军训用一个字来形容就是</w:t>
      </w:r>
      <w:r>
        <w:rPr/>
        <w:t>"</w:t>
      </w:r>
      <w:r>
        <w:rPr/>
        <w:t>累</w:t>
      </w:r>
      <w:r>
        <w:rPr/>
        <w:t>"</w:t>
      </w:r>
      <w:r>
        <w:rPr/>
        <w:t>，不过有苦也有甜，我也从艰苦的训练中懂得了许多的道理。</w:t>
      </w:r>
    </w:p>
    <w:p>
      <w:pPr>
        <w:pStyle w:val="Normal"/>
        <w:rPr/>
      </w:pPr>
      <w:r>
        <w:rPr/>
        <w:t>军训首要学习的就是站军姿，军姿说简单也简单，说难也难，难就难在要在太阳的暴晒下一动不动。在骄阳似火的正午，云彩似乎都被太阳烧化了。我们面对着太阳，阳光像一瓶辛辣的辣椒水刺进眼睛里。大家个个汗流满面，都流进了眼睛里，严厉的教官不允许擦汗、也不允许闭眼，我们凭借着惊人的定力和毅力才坚持了下来。</w:t>
      </w:r>
    </w:p>
    <w:p>
      <w:pPr>
        <w:pStyle w:val="Normal"/>
        <w:rPr/>
      </w:pPr>
      <w:r>
        <w:rPr/>
        <w:t>教官姓白，大家都叫他白教官。训练时，白教官严厉负责，每个动作都耐心的指导我们，他同我们一起在烈日下站军姿，同我们一起流汗、一起训练，为了训练我们动作的一个小细节，他常常是汗流浃背。真是</w:t>
      </w:r>
      <w:r>
        <w:rPr/>
        <w:t>"</w:t>
      </w:r>
      <w:r>
        <w:rPr/>
        <w:t>同甘共苦</w:t>
      </w:r>
      <w:r>
        <w:rPr/>
        <w:t>"</w:t>
      </w:r>
      <w:r>
        <w:rPr/>
        <w:t>的好教官</w:t>
      </w:r>
      <w:r>
        <w:rPr/>
        <w:t>!</w:t>
      </w:r>
      <w:r>
        <w:rPr/>
        <w:t>休息时，教官又是一位音乐老师，教我们唱歌。他的声音圆润浑厚，唱的军歌铿锵有力，常常使我们精神振奋。白教官真是多才多艺。</w:t>
      </w:r>
    </w:p>
    <w:p>
      <w:pPr>
        <w:pStyle w:val="Normal"/>
        <w:rPr/>
      </w:pPr>
      <w:r>
        <w:rPr/>
        <w:t>齐步走是军训中难度最大的，这要求我们动作协调一致，可这嘴上说起来很容易，做起来却十分困难。个子高的为了配合别人，只能缩短步伐，一次只迈一小步，结果走到终点，他们往往落后于别人</w:t>
      </w:r>
      <w:r>
        <w:rPr/>
        <w:t>;</w:t>
      </w:r>
      <w:r>
        <w:rPr/>
        <w:t>个子稍矮一点的，不是加大步伐长度，就是加快频率，不仅打乱了大家的脚步，还总是走得比别人快很多。白教官不仅分析了并找出了原因，还想出了解决的对策：走路时步伐要和旁边的人一致，不要快不要慢，还让我们大声地喊起口令，每次口令都对应着每只脚。这个方法很有效的解决了抢步子的情况，白教官真聪明。</w:t>
      </w:r>
    </w:p>
    <w:p>
      <w:pPr>
        <w:pStyle w:val="Normal"/>
        <w:rPr/>
      </w:pPr>
      <w:r>
        <w:rPr/>
        <w:t>军训的生活充实而又忙碌，对我们来说，这是中学生生活的开始。短短四天，我明白了做事不仅要有毅力和决心，还要不怕苦不怕累，与他人合作也非常重要，这对于我初中学习是受益匪浅的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会操表演虽然只拿到了班级二等奖，但是我们还是很开心，因为这是我们用汗水换来的第一份中学荣誉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