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榜样3专题节目心得范文"/>
      <w:r>
        <w:rPr/>
        <w:t>关于《榜样</w:t>
      </w:r>
      <w:r>
        <w:rPr/>
        <w:t>3</w:t>
      </w:r>
      <w:r>
        <w:rPr/>
        <w:t>》专题节目心得范文</w:t>
      </w:r>
      <w:bookmarkEnd w:id="0"/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、</w:t>
      </w:r>
      <w:r>
        <w:rPr/>
        <w:t>10</w:t>
      </w:r>
      <w:r>
        <w:rPr/>
        <w:t>日晚，由中央组织部、中央广播电视总台联合录制的专题节目《榜样</w:t>
      </w:r>
      <w:r>
        <w:rPr/>
        <w:t>3</w:t>
      </w:r>
      <w:r>
        <w:rPr/>
        <w:t>》在央视综合频道、新闻频道播出，一批优秀共产党员和党组织代表在节目中述说入党经历，展示了新时代共产党人不忘初心、牢记使命、不懈奋斗的精神风貌。</w:t>
      </w:r>
    </w:p>
    <w:p>
      <w:pPr>
        <w:pStyle w:val="Normal"/>
        <w:rPr/>
      </w:pPr>
      <w:r>
        <w:rPr/>
        <w:t>“</w:t>
      </w:r>
      <w:r>
        <w:rPr/>
        <w:t>我们要把硬骨头肯出味儿来</w:t>
      </w:r>
      <w:r>
        <w:rPr/>
        <w:t>!”</w:t>
      </w:r>
      <w:r>
        <w:rPr/>
        <w:t>这是中国科学院物理研究所赵忠贤院士在《榜样</w:t>
      </w:r>
      <w:r>
        <w:rPr/>
        <w:t>3</w:t>
      </w:r>
      <w:r>
        <w:rPr/>
        <w:t>》专题节目中说的一句话。谈到从事科研的工作，他说，“我这一辈子只做一件事，就是探索超导体、开展超导机理研究。”党员干部作为茫茫人海中的一员，要留住那一份简单的初心，匠心筑梦。</w:t>
      </w:r>
    </w:p>
    <w:p>
      <w:pPr>
        <w:pStyle w:val="Normal"/>
        <w:rPr/>
      </w:pPr>
      <w:r>
        <w:rPr/>
        <w:t>习近平总书记指出，我们是革命者，不要丧失了革命精神。时代是出卷人，我们是答卷人，人民是阅卷人。“高温超导的成果犹如一滴水，滴水成绢，汇聚到人类文明的长河之中。一代人做一代人的事。我愿做铺路石子，让年轻的朋友大展宏图。为实现中华民族伟大复兴的中国梦、为人类的文明进步做出新的贡献”，赵忠贤说。作为一名党员，应当记住并真正实践这句话：“什么是幸福</w:t>
      </w:r>
      <w:r>
        <w:rPr/>
        <w:t>?</w:t>
      </w:r>
      <w:r>
        <w:rPr/>
        <w:t>为人民服务是最大的幸福。”心中装着人民，内心就会充盈</w:t>
      </w:r>
      <w:r>
        <w:rPr/>
        <w:t>;</w:t>
      </w:r>
      <w:r>
        <w:rPr/>
        <w:t>在服务人民的工作中寻找快乐，在中国梦的事业上铸就荣誉，如此，方能体会精神上的真正“甜蜜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心在一艺，其艺必工</w:t>
      </w:r>
      <w:r>
        <w:rPr/>
        <w:t>;</w:t>
      </w:r>
      <w:r>
        <w:rPr/>
        <w:t>心在一职，其职必举。”党员干部只要能够倾一生的时光与精力、倾一生的思维与智慧、倾一生的执着与追求，不气馁、不放弃，把自己所从事的工作做到完美、做到极致，那么，你就能超越梦想、成就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