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范文精选2023"/>
      <w:r>
        <w:rPr/>
        <w:t>交通安全讲话稿范文精选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红灯停，绿灯行……”这是众所周知的交通安全口诀，就连上幼儿园的小朋友都能倒背如流。可现实生活中，谁又能严格遵守交通规则呢</w:t>
      </w:r>
      <w:r>
        <w:rPr/>
        <w:t>?</w:t>
      </w:r>
    </w:p>
    <w:p>
      <w:pPr>
        <w:pStyle w:val="Normal"/>
        <w:rPr/>
      </w:pPr>
      <w:r>
        <w:rPr/>
        <w:t>我曾看到这样一组惊人的数字</w:t>
      </w:r>
      <w:r>
        <w:rPr/>
        <w:t>:</w:t>
      </w:r>
      <w:r>
        <w:rPr/>
        <w:t>全世界每年因交通事故而丧生的有</w:t>
      </w:r>
      <w:r>
        <w:rPr/>
        <w:t>10</w:t>
      </w:r>
      <w:r>
        <w:rPr/>
        <w:t>。</w:t>
      </w:r>
      <w:r>
        <w:rPr/>
        <w:t>7</w:t>
      </w:r>
      <w:r>
        <w:rPr/>
        <w:t>万人，占总死亡人数的</w:t>
      </w:r>
      <w:r>
        <w:rPr/>
        <w:t>37﹪</w:t>
      </w:r>
      <w:r>
        <w:rPr/>
        <w:t>，</w:t>
      </w:r>
      <w:r>
        <w:rPr/>
        <w:t>47</w:t>
      </w:r>
      <w:r>
        <w:rPr/>
        <w:t>万人受伤，损失大约有</w:t>
      </w:r>
      <w:r>
        <w:rPr/>
        <w:t>23</w:t>
      </w:r>
      <w:r>
        <w:rPr/>
        <w:t>亿。看着一条又一条鲜活的生命纷纷离我们远去，我们又有什么理由不珍惜生命，珍惜生命就要从遵守交通规则做起。我们的生活离不开汽车，但汽车在带给我们方便的同时，也带来了一些交通安全隐患，如</w:t>
      </w:r>
      <w:r>
        <w:rPr/>
        <w:t>: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上午，山东省枣庄二中高三学生，龚钰奔。车祸来临的瞬间，一把推开同学，自己却被蹍压在大货车下。使他右腿高位截肢，这个酷爱篮球的大哥哥不得不告别他曾经奔跑跳跃的篮球场，不得和他一直以来当兵的梦想说再见。车祸，瞬间改变了他的一切</w:t>
      </w:r>
    </w:p>
    <w:p>
      <w:pPr>
        <w:pStyle w:val="Normal"/>
        <w:rPr/>
      </w:pPr>
      <w:r>
        <w:rPr/>
        <w:t>我们最美女教师</w:t>
      </w:r>
      <w:r>
        <w:rPr/>
        <w:t>-</w:t>
      </w:r>
      <w:r>
        <w:rPr/>
        <w:t>张丽莉老师。也是为了从车轮底下救出自己的学生，却永远的失去了双腿。车祸，使他们失去许多宝贵的东西。他们无愧“最美”的称号。此时此刻，我真想说</w:t>
      </w:r>
      <w:r>
        <w:rPr/>
        <w:t>:“</w:t>
      </w:r>
      <w:r>
        <w:rPr/>
        <w:t>车祸，你这个‘害人精’。一次有一次地夺走那些本不该逝去的生命</w:t>
      </w:r>
      <w:r>
        <w:rPr/>
        <w:t>!”</w:t>
      </w:r>
    </w:p>
    <w:p>
      <w:pPr>
        <w:pStyle w:val="Normal"/>
        <w:rPr/>
      </w:pPr>
      <w:r>
        <w:rPr/>
        <w:t>虽然我们的社会在进步，但人们的安全意识并没有提高。像这样的例子枚不胜举……龚钰奔和张丽莉老师是不幸却又是幸运的，有人因为车祸提前被死神带走了</w:t>
      </w:r>
      <w:r>
        <w:rPr/>
        <w:t>!</w:t>
      </w:r>
      <w:r>
        <w:rPr/>
        <w:t>这些例子为我们深深地敲响了警钟。如果不遵守交通规则，交通事故就像一颗定时炸弹，随时都有可能将生命之花炸得支离破碎。为了您和他人的安全，大家一起遵守交通规则吧</w:t>
      </w:r>
      <w:r>
        <w:rPr/>
        <w:t>!</w:t>
      </w:r>
      <w:r>
        <w:rPr/>
        <w:t>让交通安全永记心中，让安全保障陪伴你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让人，让出一份文明。人让车，让出一份安全。车让车，让出一份秩序。人让人，让出一份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