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张桂梅同志优秀事迹及范文"/>
      <w:r>
        <w:rPr/>
        <w:t>学习张桂梅同志优秀事迹及范文</w:t>
      </w:r>
      <w:bookmarkEnd w:id="0"/>
    </w:p>
    <w:p>
      <w:pPr>
        <w:pStyle w:val="Normal"/>
        <w:rPr/>
      </w:pPr>
      <w:r>
        <w:rPr/>
        <w:t>“</w:t>
      </w:r>
      <w:r>
        <w:rPr/>
        <w:t>张桂梅老师建校育人、教育扶贫的全过程，我是参与者，也是见证者。”华坪县教育体育局局长李向天的宣讲，带着大家回顾了张桂梅老师走过的这一路。</w:t>
      </w:r>
    </w:p>
    <w:p>
      <w:pPr>
        <w:pStyle w:val="Normal"/>
        <w:rPr/>
      </w:pPr>
      <w:r>
        <w:rPr/>
        <w:t>她</w:t>
      </w:r>
      <w:r>
        <w:rPr/>
        <w:t>1975</w:t>
      </w:r>
      <w:r>
        <w:rPr/>
        <w:t>年来到云南，并在这里成为一名人民教师。家庭的不幸、疾病的困扰没有摧毁她，反而给了她更多动力。</w:t>
      </w:r>
    </w:p>
    <w:p>
      <w:pPr>
        <w:pStyle w:val="Normal"/>
        <w:rPr/>
      </w:pPr>
      <w:r>
        <w:rPr/>
        <w:t>为了不耽误学生中考，她把学生送进考场才去做手术，从体内切除了重达</w:t>
      </w:r>
      <w:r>
        <w:rPr/>
        <w:t>2</w:t>
      </w:r>
      <w:r>
        <w:rPr/>
        <w:t>公斤多的肿瘤。她的病情反复发作，可为了不影响学生们学习，坚持边上课边吃药治疗，“我是老师，讲台就是我的生命，只要还有一口气，就要站在讲台上</w:t>
      </w:r>
      <w:r>
        <w:rPr/>
        <w:t>!”</w:t>
      </w:r>
    </w:p>
    <w:p>
      <w:pPr>
        <w:pStyle w:val="Normal"/>
        <w:rPr/>
      </w:pPr>
      <w:r>
        <w:rPr/>
        <w:t>她没有孩子，也没带过孩子，可为了照顾华坪县儿童福利院的孩子，她住在福利院，把年仅</w:t>
      </w:r>
      <w:r>
        <w:rPr/>
        <w:t>1</w:t>
      </w:r>
      <w:r>
        <w:rPr/>
        <w:t>岁的孤儿背在身上哄他入睡。“妈妈</w:t>
      </w:r>
      <w:r>
        <w:rPr/>
        <w:t>!</w:t>
      </w:r>
      <w:r>
        <w:rPr/>
        <w:t>妈妈</w:t>
      </w:r>
      <w:r>
        <w:rPr/>
        <w:t>!”</w:t>
      </w:r>
      <w:r>
        <w:rPr/>
        <w:t>孩子总爱依偎在她身上这么喊。</w:t>
      </w:r>
    </w:p>
    <w:p>
      <w:pPr>
        <w:pStyle w:val="Normal"/>
        <w:rPr/>
      </w:pPr>
      <w:r>
        <w:rPr/>
        <w:t>张桂梅不忍目睹贫困山区女孩因贫失学、因传统观念失学，她毅然决然开启了创办免费女子高中之路。为募集资金她承受着委屈，把所有的质疑抛之脑后，坚持四处奔走、不断呼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全国第一所全免费的女子高中正式开学，那是张老师最快乐的</w:t>
      </w:r>
      <w:r>
        <w:rPr/>
        <w:t>'</w:t>
      </w:r>
      <w:r>
        <w:rPr/>
        <w:t>一天。“回顾华坪女高艰辛的创办历程，是她把绝望变成希望，把不可能变成了现实，深深地打动了我。”李向天说，从张桂梅身上，他看到了一名新时代共产党员不忘初心、牢记使命的本色本真。“她是华坪的骄傲，也是我永远的榜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