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计划书完整版"/>
      <w:r>
        <w:rPr/>
        <w:t>销售员个人计划书完整版</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20_</w:t>
      </w:r>
      <w:r>
        <w:rPr/>
        <w:t>年个人工作计划的一些设想，可能还很不成熟，希望领导指正。火车跑的快还靠车头带，我希望得到公司领导、部门领导的正确引导和帮助。展望</w:t>
      </w:r>
      <w:r>
        <w:rPr/>
        <w:t>20_</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