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边城阅读心得感想2023"/>
      <w:r>
        <w:rPr/>
        <w:t>《边城》阅读心得感想</w:t>
      </w:r>
      <w:r>
        <w:rPr/>
        <w:t>2023</w:t>
      </w:r>
      <w:bookmarkEnd w:id="0"/>
    </w:p>
    <w:p>
      <w:pPr>
        <w:pStyle w:val="Normal"/>
        <w:rPr/>
      </w:pPr>
      <w:r>
        <w:rPr/>
        <w:t>读罢《边城》，心中久久无法平静，那些平淡朴实而优美的文字，那纯洁美丽却不得不以悲剧结尾的爱情。</w:t>
      </w:r>
    </w:p>
    <w:p>
      <w:pPr>
        <w:pStyle w:val="Normal"/>
        <w:rPr/>
      </w:pPr>
      <w:r>
        <w:rPr/>
        <w:t>热闹的小镇中，每个人都是快乐的，他们淳朴善良地相处，乐于助人却不求回报，甚至面对爱情，也要谦让起来。三个端午节的故事，美丽单纯的翠翠用行动和话语坚定了对爱的决心。可怜祖父始终担心她走母亲的老路，不肯告诉她事情的真相。世事无常，偶然的因素太多，我们既无法预测美好，也不能改变事实。每一次机缘巧合往往会改变我们的生活，在不知不觉中让我们陷入变化莫测的事端。</w:t>
      </w:r>
    </w:p>
    <w:p>
      <w:pPr>
        <w:pStyle w:val="Normal"/>
        <w:rPr/>
      </w:pPr>
      <w:r>
        <w:rPr/>
        <w:t>在感叹边城人们的人性美的同时，我也感受到现代生活的浑浊。摆渡的老船夫过渡不收钱，翠翠的娇憨与伶俐，傩送的善良淳朴，顺顺的豪爽大方，在现代的社会是何等少见。但是，人性中也有卑劣自私的一面。顺顺和二老不愿让间接害死大老的翠翠嫁给二老而使老船夫死在雨夜，让不知前因后果的翠翠孤单地守着渡船</w:t>
      </w:r>
      <w:r>
        <w:rPr/>
        <w:t>!</w:t>
      </w:r>
    </w:p>
    <w:p>
      <w:pPr>
        <w:pStyle w:val="Normal"/>
        <w:widowControl/>
        <w:bidi w:val="0"/>
        <w:spacing w:before="180" w:after="180"/>
        <w:jc w:val="left"/>
        <w:rPr/>
      </w:pPr>
      <w:r>
        <w:rPr/>
        <w:t>边城的白塔边，美丽的阳光守护着孤单地女孩。生活也许充满了未知，而我们所能做的，就是等待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