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酒店销售工作计划范文"/>
      <w:r>
        <w:rPr/>
        <w:t>最新酒店销售工作计划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待团体、会议、客户，要做到全程跟踪服务，“全天侯”服务，注意服务形象和仪表，热情周到，针对各类宾客进行特殊和有针对性服务，最大限度满足宾客的精神和物质需求。制作会务活动调查表，向客户征求意见，了解客户的需求，及时调整营销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