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词精选汇总"/>
      <w:r>
        <w:rPr/>
        <w:t>开学典礼主持词精选汇总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在这金秋送爽、硕果飘香的季节里，麻屯高中的全体师生欢聚一堂，举行本学期第一次盛大聚会——</w:t>
      </w:r>
      <w:r>
        <w:rPr/>
        <w:t>20_~20_</w:t>
      </w:r>
      <w:r>
        <w:rPr/>
        <w:t>学年度第一学期开学典礼。</w:t>
      </w:r>
    </w:p>
    <w:p>
      <w:pPr>
        <w:pStyle w:val="Normal"/>
        <w:rPr/>
      </w:pPr>
      <w:r>
        <w:rPr/>
        <w:t>今天的开学典礼共有九项议程</w:t>
      </w:r>
    </w:p>
    <w:p>
      <w:pPr>
        <w:pStyle w:val="Normal"/>
        <w:rPr/>
      </w:pPr>
      <w:r>
        <w:rPr/>
        <w:t>下面，我宣布：麻屯高中学年度第一学期开学典礼现在开始</w:t>
      </w:r>
      <w:r>
        <w:rPr/>
        <w:t>!</w:t>
      </w:r>
    </w:p>
    <w:p>
      <w:pPr>
        <w:pStyle w:val="Normal"/>
        <w:rPr/>
      </w:pPr>
      <w:r>
        <w:rPr/>
        <w:t>国旗、国歌是祖国的象征，升国旗、奏国歌是爱国主义教育的具体体现。大会进行第一项：全体起立、奏国歌</w:t>
      </w:r>
      <w:r>
        <w:rPr/>
        <w:t>!(</w:t>
      </w:r>
      <w:r>
        <w:rPr/>
        <w:t>礼毕，请坐。</w:t>
      </w:r>
      <w:r>
        <w:rPr/>
        <w:t>)</w:t>
      </w:r>
    </w:p>
    <w:p>
      <w:pPr>
        <w:pStyle w:val="Normal"/>
        <w:rPr/>
      </w:pPr>
      <w:r>
        <w:rPr/>
        <w:t>老师们、同学们：在过去的一年里，麻屯高中全体师生在校委会的坚强领导下，与时俱进，开拓创新，全力拼搏，真抓实干，一步一个脚印，一步一个台阶，圆满完成了各项工作任务。大会进行第二项：有请</w:t>
      </w:r>
      <w:r>
        <w:rPr/>
        <w:t>_</w:t>
      </w:r>
      <w:r>
        <w:rPr/>
        <w:t>校长就上学年工作进行总结，就本学期工作进行安排。</w:t>
      </w:r>
    </w:p>
    <w:p>
      <w:pPr>
        <w:pStyle w:val="Normal"/>
        <w:rPr/>
      </w:pPr>
      <w:r>
        <w:rPr/>
        <w:t>老师们、同学们：在上学期的工作中，我校在教职中涌现出了一批爱岗敬业、踏实肯干、无私奉献、为人师表的优秀教师、先进工作者、模范班主任，在学生中涌现出了一批勤奋好学、乐于助人、积极向上、爱校爱班的三好学生、优秀班干部、优秀团员。经校委会研究，给予集中表彰。大会进行第三项：有请</w:t>
      </w:r>
      <w:r>
        <w:rPr/>
        <w:t>___</w:t>
      </w:r>
      <w:r>
        <w:rPr/>
        <w:t>宣读在</w:t>
      </w:r>
      <w:r>
        <w:rPr/>
        <w:t>20_——20_</w:t>
      </w:r>
      <w:r>
        <w:rPr/>
        <w:t>学年第一学期工作中受表彰人员名单并进行颁奖。</w:t>
      </w:r>
    </w:p>
    <w:p>
      <w:pPr>
        <w:pStyle w:val="Normal"/>
        <w:rPr/>
      </w:pPr>
      <w:r>
        <w:rPr/>
        <w:t>老师们、同学们：给人生命的是妈妈，给人慧命的是老师。老师是第三个给你生命的人。“师爱为魂，学高为师、身正为范”，这是我们全体教师的郑重承诺和不懈追求。大会进行第四项，有请教师代表，市师德标兵、县“十佳师德标兵”</w:t>
      </w:r>
      <w:r>
        <w:rPr/>
        <w:t>___</w:t>
      </w:r>
      <w:r>
        <w:rPr/>
        <w:t>老师发言。</w:t>
      </w:r>
    </w:p>
    <w:p>
      <w:pPr>
        <w:pStyle w:val="Normal"/>
        <w:rPr/>
      </w:pPr>
      <w:r>
        <w:rPr/>
        <w:t>老师们、同学们，近年来，我校的高考成绩屡创新高，一大批入学成绩并不高的同学，经过在我校三年的学习，成功地走进了大学的殿堂。刚刚毕业的高三学生</w:t>
      </w:r>
      <w:r>
        <w:rPr/>
        <w:t>___</w:t>
      </w:r>
      <w:r>
        <w:rPr/>
        <w:t>同学就是其中的典型代表。</w:t>
      </w:r>
      <w:r>
        <w:rPr/>
        <w:t>___</w:t>
      </w:r>
      <w:r>
        <w:rPr/>
        <w:t>同学在高考通知书下达后，专门向学校送来了感谢信。大会进行第五项，有请高三毕业生</w:t>
      </w:r>
      <w:r>
        <w:rPr/>
        <w:t>___</w:t>
      </w:r>
      <w:r>
        <w:rPr/>
        <w:t>宣读致学校的一封感谢信。</w:t>
      </w:r>
    </w:p>
    <w:p>
      <w:pPr>
        <w:pStyle w:val="Normal"/>
        <w:rPr/>
      </w:pPr>
      <w:r>
        <w:rPr/>
        <w:t>走进高三，我们脚步铿锵，不再迷茫</w:t>
      </w:r>
      <w:r>
        <w:rPr/>
        <w:t>;</w:t>
      </w:r>
      <w:r>
        <w:rPr/>
        <w:t>走进高三，我们志在四方，风雨直闯</w:t>
      </w:r>
      <w:r>
        <w:rPr/>
        <w:t>;</w:t>
      </w:r>
      <w:r>
        <w:rPr/>
        <w:t>走进高三，我们为梦圆而奋斗。大会进行第六项，下面由高三学生代表</w:t>
      </w:r>
      <w:r>
        <w:rPr/>
        <w:t>___</w:t>
      </w:r>
      <w:r>
        <w:rPr/>
        <w:t>同学发言。</w:t>
      </w:r>
    </w:p>
    <w:p>
      <w:pPr>
        <w:pStyle w:val="Normal"/>
        <w:rPr/>
      </w:pPr>
      <w:r>
        <w:rPr/>
        <w:t>人生的紧要处只有几步，特别是人年轻的时候。高中是人生的奠基期，三年统筹、重在高一。良好的开端是成功的一半。这些都道出了高一年级学习的</w:t>
      </w:r>
      <w:r>
        <w:rPr/>
        <w:t>`</w:t>
      </w:r>
      <w:r>
        <w:rPr/>
        <w:t>重要性。从开学以来的学情看，高一年级同学进入角色快，学习进行状态好，呈现出积极向上的势头，给学校注入了生机和活力。大会进行第七项，有请高一学生代表</w:t>
      </w:r>
      <w:r>
        <w:rPr/>
        <w:t>___</w:t>
      </w:r>
      <w:r>
        <w:rPr/>
        <w:t>同学发言。</w:t>
      </w:r>
    </w:p>
    <w:p>
      <w:pPr>
        <w:pStyle w:val="Normal"/>
        <w:rPr/>
      </w:pPr>
      <w:r>
        <w:rPr/>
        <w:t>良好的行为习惯，是人成长中十分重要的方面，没有良好习惯的人注定难成气候。保持良好的校风校貌、班风学风，师生才能有良好的精神状态，我们的学校、我们的事业才能发展。具体该怎样做呢</w:t>
      </w:r>
      <w:r>
        <w:rPr/>
        <w:t>?</w:t>
      </w:r>
      <w:r>
        <w:rPr/>
        <w:t>大会进行第八项，有请政教处</w:t>
      </w:r>
      <w:r>
        <w:rPr/>
        <w:t>_</w:t>
      </w:r>
      <w:r>
        <w:rPr/>
        <w:t>主任讲话。</w:t>
      </w:r>
    </w:p>
    <w:p>
      <w:pPr>
        <w:pStyle w:val="Normal"/>
        <w:rPr/>
      </w:pPr>
      <w:r>
        <w:rPr/>
        <w:t>校长是学校的关键，是学校的灵魂，是师者之师。每一个优秀校长都具有个性化、特殊的优秀品质，正是这些优秀品质造就了优秀的校长。我们的</w:t>
      </w:r>
      <w:r>
        <w:rPr/>
        <w:t>_</w:t>
      </w:r>
      <w:r>
        <w:rPr/>
        <w:t>校长就走一路干一路的求真务实、锐意进取的优秀校长。大会进行最后一项仪程，有请</w:t>
      </w:r>
      <w:r>
        <w:rPr/>
        <w:t>_</w:t>
      </w:r>
      <w:r>
        <w:rPr/>
        <w:t>校长讲话。</w:t>
      </w:r>
    </w:p>
    <w:p>
      <w:pPr>
        <w:pStyle w:val="Normal"/>
        <w:rPr/>
      </w:pPr>
      <w:r>
        <w:rPr/>
        <w:t>_</w:t>
      </w:r>
      <w:r>
        <w:rPr/>
        <w:t>校长的讲话语重心长、情真意切、发人深思、催人奋进。给我们上了一堂难得的感恩励志课、成功指导课、做人提升课。希望全校师生认真领会校长讲话精神，努力工作，勤奋学习，严于律己，再立新功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老师们、同学们：机遇与挑战并存，责任与使命同在。希望全体师生能借开学典礼的东风，弘壮志，树新风，求真务实、团结拼搏、砥砺前进</w:t>
      </w:r>
      <w:r>
        <w:rPr/>
        <w:t>!</w:t>
      </w:r>
      <w:r>
        <w:rPr/>
        <w:t>让我们共同描绘一幅崭新的教育奇葩，一起谱写一曲最动听、最感人的生命乐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