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自备稿件练习专用"/>
      <w:r>
        <w:rPr/>
        <w:t>艺考播音主持自备稿件练习专用</w:t>
      </w:r>
      <w:bookmarkEnd w:id="0"/>
    </w:p>
    <w:p>
      <w:pPr>
        <w:pStyle w:val="Normal"/>
        <w:rPr/>
      </w:pPr>
      <w:r>
        <w:rPr/>
        <w:t>一个年轻的朋友写信问我：“应该做一个什么样的人</w:t>
      </w:r>
      <w:r>
        <w:rPr/>
        <w:t>?”</w:t>
      </w:r>
      <w:r>
        <w:rPr/>
        <w:t>我回答他：“做一个战士。”</w:t>
      </w:r>
    </w:p>
    <w:p>
      <w:pPr>
        <w:pStyle w:val="Normal"/>
        <w:rPr/>
      </w:pPr>
      <w:r>
        <w:rPr/>
        <w:t>另一个朋友问我：“怎样对付生活</w:t>
      </w:r>
      <w:r>
        <w:rPr/>
        <w:t>?”</w:t>
      </w:r>
      <w:r>
        <w:rPr/>
        <w:t>我仍旧答道，“做一个战士。”</w:t>
      </w:r>
    </w:p>
    <w:p>
      <w:pPr>
        <w:pStyle w:val="Normal"/>
        <w:rPr/>
      </w:pPr>
      <w:r>
        <w:rPr/>
        <w:t>《战士颂》的作者曾经写过这样的话：</w:t>
      </w:r>
    </w:p>
    <w:p>
      <w:pPr>
        <w:pStyle w:val="Normal"/>
        <w:rPr/>
      </w:pPr>
      <w:r>
        <w:rPr/>
        <w:t>我激荡在这绵绵不息、滂沱四方的生命洪流中，我就应该追逐这洪流，而且追过它，自己去造更广、更深的洪流。</w:t>
      </w:r>
    </w:p>
    <w:p>
      <w:pPr>
        <w:pStyle w:val="Normal"/>
        <w:rPr/>
      </w:pPr>
      <w:r>
        <w:rPr/>
        <w:t>我如果是一盏灯，这灯的用处便是照彻那多量的黑暗。我如果是海潮，便要鼓起波涛去洗涤海边一切陈腐的积物。</w:t>
      </w:r>
    </w:p>
    <w:p>
      <w:pPr>
        <w:pStyle w:val="Normal"/>
        <w:rPr/>
      </w:pPr>
      <w:r>
        <w:rPr/>
        <w:t>这一段话很恰当地写出了战士的心情。</w:t>
      </w:r>
    </w:p>
    <w:p>
      <w:pPr>
        <w:pStyle w:val="Normal"/>
        <w:rPr/>
      </w:pPr>
      <w:r>
        <w:rPr/>
        <w:t>在这个时代，战士是最需要的。但是这样的战士并不一定要持上战场。他的武器也不一定是弹。他的武器还可以是知识、信仰和坚强的意志。他并不一定要流仇敌的血，却能更有把握地致敌人的死命。</w:t>
      </w:r>
    </w:p>
    <w:p>
      <w:pPr>
        <w:pStyle w:val="Normal"/>
        <w:rPr/>
      </w:pPr>
      <w:r>
        <w:rPr/>
        <w:t>战士是永远追求光明的。他并不躺在晴空下享受阳光，却在暗夜里燃起火炬，给人们照亮道路，使他们走向黎明。驱散黑暗，这是战士的任务。他不躲避黑暗，却要面对黑暗，跟躲藏在阴影里的魑魅、魍魉搏斗。他要消灭它们而取得光明。战士是不知道妥协的。他得不到光明便不会停止战斗。</w:t>
      </w:r>
    </w:p>
    <w:p>
      <w:pPr>
        <w:pStyle w:val="Normal"/>
        <w:rPr/>
      </w:pPr>
      <w:r>
        <w:rPr/>
        <w:t>战士是永远年轻的。他不犹豫，不休息。他深入人丛中，找寻苍蝇、毒蚊等等危害人类的东西。他不断地攻击它们，不肯与它貌同生存在一个天空下面。对于战士，生活就是不停的战斗。他不是取得光明而生存，便是带着满身伤疤而死去。在战斗中力量只有增长，信仰只有加强。在战斗中给战士指路的是“未来”，“未来”给人以希望和鼓舞。战士永远不会失去青春的活力。</w:t>
      </w:r>
    </w:p>
    <w:p>
      <w:pPr>
        <w:pStyle w:val="Normal"/>
        <w:rPr/>
      </w:pPr>
      <w:r>
        <w:rPr/>
        <w:t>战士是不知道灰心与绝望的。他甚至在失败的废墟上，还要堆起破碎的砖石重建九级宝塔。任何打击都不能击破战士的意志。只有在死的时候他才闭上眼睛。</w:t>
      </w:r>
    </w:p>
    <w:p>
      <w:pPr>
        <w:pStyle w:val="Normal"/>
        <w:rPr/>
      </w:pPr>
      <w:r>
        <w:rPr/>
        <w:t>战士是不知道畏缩的。他的脚步很坚定。他看定目标，便一直向前走去。他不怕被绊脚石摔倒，没有一种障碍能使他改变心思。假象绝不能迷住战士的眼睛，支配战士的行动的是信仰。他能够忍受一切艰难、痛苦，而达到他所选定的目标。除非他死，人不能使他放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们现在需要的战士。这样的战士并不一定具有超人的能力。他是一个平凡的人。每个人都可以做战士，只要他有决心。所以我用“做一个战士”的话来激励那些在彷徨、苦闷中的年轻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