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用语"/>
      <w:r>
        <w:rPr/>
        <w:t>英语打招呼用语</w:t>
      </w:r>
      <w:bookmarkEnd w:id="0"/>
    </w:p>
    <w:p>
      <w:pPr>
        <w:pStyle w:val="Normal"/>
        <w:rPr/>
      </w:pPr>
      <w:r>
        <w:rPr/>
        <w:t>1.Manypeoplecomplainthatcomputersaretakingovertheirjobs.</w:t>
      </w:r>
      <w:r>
        <w:rPr/>
        <w:t>许多人抱怨说计算机正在接管人的工作。</w:t>
      </w:r>
    </w:p>
    <w:p>
      <w:pPr>
        <w:pStyle w:val="Normal"/>
        <w:rPr/>
      </w:pPr>
      <w:r>
        <w:rPr/>
        <w:t>2.Thecupboardsinherkitchenwerefullofthingsshedidnotneed.</w:t>
      </w:r>
      <w:r>
        <w:rPr/>
        <w:t>她厨房的橱柜中放满了她不需要的东西。</w:t>
      </w:r>
    </w:p>
    <w:p>
      <w:pPr>
        <w:pStyle w:val="Normal"/>
        <w:rPr/>
      </w:pPr>
      <w:r>
        <w:rPr/>
        <w:t>3.Whatbesaiddidnotannoymemuch,forIknewhedidnotmeanit.</w:t>
      </w:r>
      <w:r>
        <w:rPr/>
        <w:t>我并不在乎他所说的，我知道他不是那个意思。</w:t>
      </w:r>
    </w:p>
    <w:p>
      <w:pPr>
        <w:pStyle w:val="Normal"/>
        <w:rPr/>
      </w:pPr>
      <w:r>
        <w:rPr/>
        <w:t>.Heaskedmesomepersonalquestions,butIwouldneveranswerthem.</w:t>
      </w:r>
      <w:r>
        <w:rPr/>
        <w:t>他问了我几个个人问题，我根本不愿回答。</w:t>
      </w:r>
    </w:p>
    <w:p>
      <w:pPr>
        <w:pStyle w:val="Normal"/>
        <w:rPr/>
      </w:pPr>
      <w:r>
        <w:rPr/>
        <w:t>5.Idon'tcarewherewegoaslongaswedon'thavetostandinline.</w:t>
      </w:r>
      <w:r>
        <w:rPr/>
        <w:t>不管去哪里，只要不用站着排队就行。</w:t>
      </w:r>
    </w:p>
    <w:p>
      <w:pPr>
        <w:pStyle w:val="Normal"/>
        <w:rPr/>
      </w:pPr>
      <w:r>
        <w:rPr/>
        <w:t>6.ShelikesMikealot,butshedoesn'twanttogetmarriedsoearly.</w:t>
      </w:r>
      <w:r>
        <w:rPr/>
        <w:t>她喜欢迈克，但她不想那么早就结婚。</w:t>
      </w:r>
    </w:p>
    <w:p>
      <w:pPr>
        <w:pStyle w:val="Normal"/>
        <w:rPr/>
      </w:pPr>
      <w:r>
        <w:rPr/>
        <w:t>7.Whydon'tyoufindajobandendthisdependenceuponyourparents?</w:t>
      </w:r>
      <w:r>
        <w:rPr/>
        <w:t>你为何不找个职业</w:t>
      </w:r>
      <w:r>
        <w:rPr/>
        <w:t>.</w:t>
      </w:r>
      <w:r>
        <w:rPr/>
        <w:t>不再依靠你的父母呢</w:t>
      </w:r>
      <w:r>
        <w:rPr/>
        <w:t>?</w:t>
      </w:r>
    </w:p>
    <w:p>
      <w:pPr>
        <w:pStyle w:val="Normal"/>
        <w:rPr/>
      </w:pPr>
      <w:r>
        <w:rPr/>
        <w:t>8.Willyoupleasetrytofindoutformewhattimethetrainarrives?</w:t>
      </w:r>
      <w:r>
        <w:rPr/>
        <w:t>能不能请你帮我查查火车什么时候到</w:t>
      </w:r>
      <w:r>
        <w:rPr/>
        <w:t>?</w:t>
      </w:r>
    </w:p>
    <w:p>
      <w:pPr>
        <w:pStyle w:val="Normal"/>
        <w:rPr/>
      </w:pPr>
      <w:r>
        <w:rPr/>
        <w:t>9.AgoodknowledgeofEnglishwillimproveyourchancesofemployment.</w:t>
      </w:r>
      <w:r>
        <w:rPr/>
        <w:t>英语好将有助于增加你们的就业机会。</w:t>
      </w:r>
    </w:p>
    <w:p>
      <w:pPr>
        <w:pStyle w:val="Normal"/>
        <w:rPr/>
      </w:pPr>
      <w:r>
        <w:rPr/>
        <w:t>10.Ifshefindsoutyouspilledinkonhercoat,she'llblowherstack.</w:t>
      </w:r>
      <w:r>
        <w:rPr/>
        <w:t>如果她发现你在她上衣上洒了墨水，她会大发脾气的。</w:t>
      </w:r>
    </w:p>
    <w:p>
      <w:pPr>
        <w:pStyle w:val="Normal"/>
        <w:rPr/>
      </w:pPr>
      <w:r>
        <w:rPr/>
        <w:t>11.Iwouldbeverygratefulforinformationaboutentrytoyourcollege.</w:t>
      </w:r>
      <w:r>
        <w:rPr/>
        <w:t>若能寄给我贵校的入学申请材料我将十分感激。</w:t>
      </w:r>
    </w:p>
    <w:p>
      <w:pPr>
        <w:pStyle w:val="Normal"/>
        <w:rPr/>
      </w:pPr>
      <w:r>
        <w:rPr/>
        <w:t>12.Mr.SmithknewJackdidn'tlookattheothersbecausehewasnervous.</w:t>
      </w:r>
      <w:r>
        <w:rPr/>
        <w:t>史密斯先生知道杰克不敢看别人是因为紧张。</w:t>
      </w:r>
    </w:p>
    <w:p>
      <w:pPr>
        <w:pStyle w:val="Normal"/>
        <w:rPr/>
      </w:pPr>
      <w:r>
        <w:rPr/>
        <w:t>13.Onbeingintroducedtosomebody,aBritishpersonoftenshakeshands.</w:t>
      </w:r>
      <w:r>
        <w:rPr/>
        <w:t>英国人被介绍给别人的时候常常和对方握握手。</w:t>
      </w:r>
    </w:p>
    <w:p>
      <w:pPr>
        <w:pStyle w:val="Normal"/>
        <w:rPr/>
      </w:pPr>
      <w:r>
        <w:rPr/>
        <w:t>14.Iwanttotakeawalkalongtheriverbank,singingmyfavoritesongs.</w:t>
      </w:r>
      <w:r>
        <w:rPr/>
        <w:t>我想在河边散步，唱我喜欢的歌。</w:t>
      </w:r>
    </w:p>
    <w:p>
      <w:pPr>
        <w:pStyle w:val="Normal"/>
        <w:rPr/>
      </w:pPr>
      <w:r>
        <w:rPr/>
        <w:t>15.Manypeoplebelievethatoverweightresultsfromovereatingandstress.</w:t>
      </w:r>
      <w:r>
        <w:rPr/>
        <w:t>很多人认为肥胖超重是因为吃得过多和压力造成的。</w:t>
      </w:r>
    </w:p>
    <w:p>
      <w:pPr>
        <w:pStyle w:val="Normal"/>
        <w:rPr/>
      </w:pPr>
      <w:r>
        <w:rPr/>
        <w:t>16.Yetallthesethings,differentastheyseem,haveonethingincommon.</w:t>
      </w:r>
      <w:r>
        <w:rPr/>
        <w:t>然而所有这些东西，看上去虽不同，但却有一个共同点。</w:t>
      </w:r>
    </w:p>
    <w:p>
      <w:pPr>
        <w:pStyle w:val="Normal"/>
        <w:rPr/>
      </w:pPr>
      <w:r>
        <w:rPr/>
        <w:t>17.Allmybestmemoriescomebackclearlytome,somecanevenmakemecry.</w:t>
      </w:r>
      <w:r>
        <w:rPr/>
        <w:t>所有美好的记忆又在我脑海清晰地浮现了，有些甚至还令我哭泣。</w:t>
      </w:r>
    </w:p>
    <w:p>
      <w:pPr>
        <w:pStyle w:val="Normal"/>
        <w:rPr/>
      </w:pPr>
      <w:r>
        <w:rPr/>
        <w:t>18.Thisisthemostwonderfuldayofmylife,becauseI'mherewithyounow.</w:t>
      </w:r>
      <w:r>
        <w:rPr/>
        <w:t>今天是我一生中最美好的一天，因为我现在和你在一起。</w:t>
      </w:r>
    </w:p>
    <w:p>
      <w:pPr>
        <w:pStyle w:val="Normal"/>
        <w:rPr/>
      </w:pPr>
      <w:r>
        <w:rPr/>
        <w:t>19.WhenIwasyoung,I'dlistentotheradio,waitingformyfavoritesongs.</w:t>
      </w:r>
      <w:r>
        <w:rPr/>
        <w:t>当我还是个小女孩的时候，我常听着收音机，等待我最喜欢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'mcertainhe'llgotoseethefilm,becausehe'sboughtaticket.</w:t>
      </w:r>
      <w:r>
        <w:rPr/>
        <w:t>我肯定他会去看电影的，冈为他把票都买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