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对开学第一课的心得感想600字"/>
      <w:r>
        <w:rPr/>
        <w:t>2023</w:t>
      </w:r>
      <w:r>
        <w:rPr/>
        <w:t>我对开学第一课的心得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快乐的时光总是一眼而过，转眼间我们便迎来了新的学期，新的开始。然而从</w:t>
      </w:r>
      <w:r>
        <w:rPr/>
        <w:t>2008</w:t>
      </w:r>
      <w:r>
        <w:rPr/>
        <w:t>年开始在我们在开学前都会播放一个特别有意义的节目那就是《开学第一课》。</w:t>
      </w:r>
    </w:p>
    <w:p>
      <w:pPr>
        <w:pStyle w:val="Normal"/>
        <w:rPr/>
      </w:pPr>
      <w:r>
        <w:rPr/>
        <w:t>这对于广大的中小学生来说，这并不是一个普通的公益节目，而是让我们通过节目的形式去认识到祖国伟大的另一面，</w:t>
      </w:r>
      <w:r>
        <w:rPr/>
        <w:t>2021</w:t>
      </w:r>
      <w:r>
        <w:rPr/>
        <w:t>年是特殊的一年，因为在这一年里我们伟大的党迎来了一百周年的生日，因此今年的《开学第一课》主题是理想照亮未来，而节目中聚焦庆祝建党百年、全面建成小康社会，请“七一勋章”获得者、脱贫攻坚模范、抗疫先进人物、时代楷模、英雄航天员、空中梯队代表、“</w:t>
      </w:r>
      <w:r>
        <w:rPr/>
        <w:t>00</w:t>
      </w:r>
      <w:r>
        <w:rPr/>
        <w:t>后”奥运健儿、中青年艺术工作者和青少年代表走上讲台，通过“云课堂”方式和各地中小学生共上一堂课，生动讲好中国共产党为人民谋幸福、为民族谋复兴、为世界谋大同的故事。对于已经陪伴了我们有十几年时间的公益节目来说，殊不知我们从这节目当中学习到了很多的知识与能力，而开学第一课节目却可以从小为我们铺垫良好的基础。正所谓一个人的强大不在外表，更是在于精神思想上，我们只有不断学习创新的思想，拥有一颗坚定的爱国之心，相信今后的祖国会为你们成长而变得更加的强大，在高速发展的时代上，我们不当要去适当新时代发展的步伐，更是要选择去超越，只有这样祖国未来发展道路才会越来越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了今年的开学第一课后，使我学习到了很多，也了解到祖国这一路走上艰辛的付出，更让我明白了我们伟大的党为我们当今的生活做出了巨大的贡献，为此我们要不断学习，成长。好成为我们伟大的党有力的接班人，为祖国今后发展的道路打下坚定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