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工作心得体会范例"/>
      <w:r>
        <w:rPr/>
        <w:t>有关个人工作心得体会范例</w:t>
      </w:r>
      <w:bookmarkEnd w:id="0"/>
    </w:p>
    <w:p>
      <w:pPr>
        <w:pStyle w:val="Normal"/>
        <w:rPr/>
      </w:pPr>
      <w:r>
        <w:rPr/>
        <w:t>通过本周的班主任工作学习，让我对于班主任的工作有了进一步的体会，班主任是学生成长中非常关键的角色，我们要耐心的陪着每一位学生成长。</w:t>
      </w:r>
    </w:p>
    <w:p>
      <w:pPr>
        <w:pStyle w:val="Normal"/>
        <w:rPr/>
      </w:pPr>
      <w:r>
        <w:rPr/>
        <w:t>教育一种缓慢的艺术：缓需要平和、平静，慢需要耐心、耐性。正是因为这种缓慢，作为教师的我们更需要留足等待的空间和时间——从播种，到发芽，成长，开花，结果，每个过程都需要精心呵护，教育是“慢活”，也是“细活”。慢下来，逐本舍末</w:t>
      </w:r>
      <w:r>
        <w:rPr/>
        <w:t>;</w:t>
      </w:r>
      <w:r>
        <w:rPr/>
        <w:t>慢下来，静待花开</w:t>
      </w:r>
      <w:r>
        <w:rPr/>
        <w:t>;</w:t>
      </w:r>
      <w:r>
        <w:rPr/>
        <w:t>慢下来，感悟生活，只有慢下来，我们才能品出这一路走来沁人心脾的幸福花香。</w:t>
      </w:r>
    </w:p>
    <w:p>
      <w:pPr>
        <w:pStyle w:val="Normal"/>
        <w:rPr/>
      </w:pPr>
      <w:r>
        <w:rPr/>
        <w:t>世界上没有两片完全相同的树叶，学生更是如此。我们必须要承认，学生和学生之间确实存在很大差异，有的学生可能是真的不喜欢学习文化课，有的学生可能学习入门较晚，我们不能一概而论，更不能因为现阶段某个学生表现的不好，就认为这个学生不会有进步，不会成功。每个人的学习过程都很长，成长的环境也不尽相同。有这样一句话“没有教不好的学生，只有不会教的老师”，就因为这样，我们在面对一些特殊的孩子，不要心急，我们要去找到适合他们的道路，方法，更不能给学生过多的压力。在这个功利浮躁的时代，唯独教育不能功利浮躁，社会越快，我们越应该慢下来。</w:t>
      </w:r>
    </w:p>
    <w:p>
      <w:pPr>
        <w:pStyle w:val="Normal"/>
        <w:rPr/>
      </w:pPr>
      <w:r>
        <w:rPr/>
        <w:t>曾经听说过世上有一种普雅花，人们为了她两个月的花期，竟要等上</w:t>
      </w:r>
      <w:r>
        <w:rPr/>
        <w:t>100</w:t>
      </w:r>
      <w:r>
        <w:rPr/>
        <w:t>年。在默默坚持中等待她摇曳着百年一次的美丽。我们要明白，每个孩子都是一朵花，只是花期不同。有的花开在春天，也有的开在别的季节。当人家的花在春天开放时，你不要急，也许你家的花会开在夏天，或者秋天，或者冬天。要有足够的耐心，要减少内心的浮燥与不安，花开不在于一朝一夕，沉下心来，静待花开，要深信这朵花一定会开，只是早开与迟开的区别，你要做的就是，默默耕耘，耐心等待花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学习能力是有差异的，但善良的天性是无差异的，喜欢被表扬的心情是一样的。所以老师要一视同仁，对每个孩子都要给一份相同的爱。差生要多鼓励，优生要多激励</w:t>
      </w:r>
      <w:r>
        <w:rPr/>
        <w:t>;</w:t>
      </w:r>
      <w:r>
        <w:rPr/>
        <w:t>残疾的学生要在生活上多帮助，思想偏激的要多做思想疏导</w:t>
      </w:r>
      <w:r>
        <w:rPr/>
        <w:t>;</w:t>
      </w:r>
      <w:r>
        <w:rPr/>
        <w:t>家里条件优越的学生要引导他们意识到劳动的辛苦</w:t>
      </w:r>
      <w:r>
        <w:rPr/>
        <w:t>;</w:t>
      </w:r>
      <w:r>
        <w:rPr/>
        <w:t>家庭条件差的孩子要帮助他们树立自信自尊</w:t>
      </w:r>
      <w:r>
        <w:rPr/>
        <w:t>......</w:t>
      </w:r>
      <w:r>
        <w:rPr/>
        <w:t>在我们的班级管理中，不要心急，要慢下来，看到每一个学生的闪光点，要坚信只要我们对他们了精心的培育，就一定能迎来他们的盛开。作为班主任，给每一个同学机会，不要放弃任何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