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绵山导游词范文推荐"/>
      <w:r>
        <w:rPr/>
        <w:t>2023</w:t>
      </w:r>
      <w:r>
        <w:rPr/>
        <w:t>最新绵山导游词范文推荐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欢迎大家到人间仙景山西介休绵山观光旅游</w:t>
      </w:r>
      <w:r>
        <w:rPr/>
        <w:t>!</w:t>
      </w:r>
    </w:p>
    <w:p>
      <w:pPr>
        <w:pStyle w:val="Normal"/>
        <w:rPr/>
      </w:pPr>
      <w:r>
        <w:rPr/>
        <w:t>清明时节雨纷纷，路上行人欲断魂。借问酒家何处有，牧童遥指杏花村。</w:t>
      </w:r>
    </w:p>
    <w:p>
      <w:pPr>
        <w:pStyle w:val="Normal"/>
        <w:rPr/>
      </w:pPr>
      <w:r>
        <w:rPr/>
        <w:t>这是唐代诗人杜牧的《清明》诗。</w:t>
      </w:r>
    </w:p>
    <w:p>
      <w:pPr>
        <w:pStyle w:val="Normal"/>
        <w:rPr/>
      </w:pPr>
      <w:r>
        <w:rPr/>
        <w:t>清明节，又叫踏青节，是我国传统节日，年期在每年公历四月五日前后。这时，万物沉睡的严冬过去，万象更新的春天来到。到处是春光明媚，草木萌动的清明景象。禁火寒食</w:t>
      </w:r>
      <w:r>
        <w:rPr/>
        <w:t>(</w:t>
      </w:r>
      <w:r>
        <w:rPr/>
        <w:t>一种旧俗，时间在清明节的前一天或者两天。据说这一个风俗是为了纪念春秋时代晋文公的贤臣介子推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火焚绵山”的故事许多人都听说过，在历史上也确有其事。据《左传》与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“割股奉君”之功。重耳结束流亡生活，到国内当上晋文公之后，流亡时跟随他的群臣争相邀赏，惟独介子推悄然离去，他说：“我宁愿终生贫困，也不愿贪天功为己功”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与老母相抱，被熊熊烈火烧死在山中。晋文公见状，痛哭不已。装殓时，从树洞里发现一封血</w:t>
      </w:r>
      <w:r>
        <w:rPr/>
        <w:t>*</w:t>
      </w:r>
      <w:r>
        <w:rPr/>
        <w:t>，上写道：“割肉奉君尽丹心，但愿主公常清明”。为纪念介子推，晋文公下令将这一天定为寒食节。第二年晋文公率众臣登山祭奠，发现老柳树死而复活。便赐老柳树为“清明柳”，并晓谕天下，把寒食节的后一天定为清明节。后人为纪念介子推，每逢此日都不忍举火，冷食一日，“寒食节”从此便流传下来了。</w:t>
      </w:r>
    </w:p>
    <w:p>
      <w:pPr>
        <w:pStyle w:val="Normal"/>
        <w:rPr/>
      </w:pPr>
      <w:r>
        <w:rPr/>
        <w:t>我们现已经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一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非常深的沟，设有门板吊桥。从上面的了望孔口能看见进山的人。如果放行就将吊桥放下，待来人通过后，便又将吊桥扯起。门的左右是深渊绝壁，真的可谓一夫当关，万夫莫开。</w:t>
      </w:r>
    </w:p>
    <w:p>
      <w:pPr>
        <w:pStyle w:val="Normal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p>
      <w:pPr>
        <w:pStyle w:val="Normal"/>
        <w:rPr/>
      </w:pPr>
      <w:r>
        <w:rPr/>
        <w:t>过“免桥”、“鹿桥”，再攀</w:t>
      </w:r>
      <w:r>
        <w:rPr/>
        <w:t>127</w:t>
      </w:r>
      <w:r>
        <w:rPr/>
        <w:t>级石级便是绵山的主要风景区——抱腹岩。著名的“大唐汾州抱腹寺”就深藏于这一巨大的岩洞之中，除抱腹寺外，此处还有空王殿、千佛殿、介推祠、石佛殿与五龙殿等建筑，这些建筑都深藏在抱腹岩的腹中，雨雪无法侵入，这种清幽险绝的景象实属罕见。</w:t>
      </w:r>
    </w:p>
    <w:p>
      <w:pPr>
        <w:pStyle w:val="Normal"/>
        <w:rPr/>
      </w:pPr>
      <w:r>
        <w:rPr/>
        <w:t>在空王殿，殿中央是一尊金身塑像，关于这尊塑像还有一段极富传奇色彩的故事。据说这就是绵山佛主——“空王古佛”。空王佛是田志超的化名，相传是隋末唐初人。志超自幼好学，才华过人，</w:t>
      </w:r>
      <w:r>
        <w:rPr/>
        <w:t>7</w:t>
      </w:r>
      <w:r>
        <w:rPr/>
        <w:t>岁入学，遍读经、史、子、集，长大后，父亲不幸去世，家境衰落，于是到太原蒙山开化寺拜师学艺，</w:t>
      </w:r>
      <w:r>
        <w:rPr/>
        <w:t>5</w:t>
      </w:r>
      <w:r>
        <w:rPr/>
        <w:t>年之后学业有成，来到了绵山，到达后当天夜里在抱佛寺内找了一间空房住下，第二天黎明，志超刚起床，就听一妇人喃喃自语：“哪里的野人，好生无理，缘何占我房舍</w:t>
      </w:r>
      <w:r>
        <w:rPr/>
        <w:t>?</w:t>
      </w:r>
      <w:r>
        <w:rPr/>
        <w:t>还不快快离去。”志超寻声而望，原来是正殿中正襟危坐的龙母。志超见这妇人满脸刁钻尖刻，心里老大的不高兴，但又想自己初来乍到，便捺住性子，整理好衣冠，纳头就拜，说：“贫僧冒昧，出家人四海为家，我见天色已经变晚，屋内又空着就住了进来，请多多恕罪。”谁知龙母听后勃然大怒：“好你个大胆的汉子，绵山方圆百里都姓龙，谁人不知，哪个不晓</w:t>
      </w:r>
      <w:r>
        <w:rPr/>
        <w:t>?</w:t>
      </w:r>
      <w:r>
        <w:rPr/>
        <w:t>而今我不让你住，你就住不成</w:t>
      </w:r>
      <w:r>
        <w:rPr/>
        <w:t>!”</w:t>
      </w:r>
      <w:r>
        <w:rPr/>
        <w:t>志超说：“龙母且息雷霆之怒，咱们慢慢地商量。”龙母依旧大怒，志超又耐着性子说：“佛家慈悲为怀，俗话冤仇还宜解不宜结呢，况且我们往日无仇，近日无恨，有啥不能商量的</w:t>
      </w:r>
      <w:r>
        <w:rPr/>
        <w:t>!”</w:t>
      </w:r>
      <w:r>
        <w:rPr/>
        <w:t>龙母自觉语失，反问：“有何主意</w:t>
      </w:r>
      <w:r>
        <w:rPr/>
        <w:t>?”</w:t>
      </w:r>
      <w:r>
        <w:rPr/>
        <w:t>志超说：“咱们对奔，三盘两胜定输赢，如果您赢了，我就远走高飞，假如您输了，您就让出介山。”龙母自信自己棋艺高超，是不会输的。那么结局如何呢</w:t>
      </w:r>
      <w:r>
        <w:rPr/>
        <w:t>?</w:t>
      </w:r>
      <w:r>
        <w:rPr/>
        <w:t>大家一定猜出是志超胜了龙母。此事非常快传遍了各州府县，人们都虔诚地向他顶礼膜拜，奉作神仙。</w:t>
      </w:r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从抱腹岩下行，我们将看到前方弯道上有五个特殊的山峰，这就是“五龙墓”。传说五龙死后就葬在这里。北宋文人为这段山水作了写照：“路尽山尤险，溪深水愈豪，寺楼今不见，依旧五峰高”。</w:t>
      </w:r>
    </w:p>
    <w:p>
      <w:pPr>
        <w:pStyle w:val="Normal"/>
        <w:rPr/>
      </w:pPr>
      <w:r>
        <w:rPr/>
        <w:t>朋友们，过“五龙墓”不远就到了舍身崖，所谓舍身崖，就是指旧时儿女为父母消灾免难，舍身投崖处。这里地势险要。继续往前走便到了“一锅泉”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的绵山之游给您留下美好的回忆。希望各位带着您们的家人与朋友再次光临介休绵山风景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