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生产工作计划"/>
      <w:r>
        <w:rPr/>
        <w:t>销售生产工作计划</w:t>
      </w:r>
      <w:bookmarkEnd w:id="0"/>
    </w:p>
    <w:p>
      <w:pPr>
        <w:pStyle w:val="Normal"/>
        <w:rPr/>
      </w:pPr>
      <w:r>
        <w:rPr/>
        <w:t>1</w:t>
      </w:r>
      <w:r>
        <w:rPr/>
        <w:t>、创新出品：首先要有开放的心态、良好的好学心态，不断掌握当地市场动态，吸引更多的客户，维持住特定客户。通过不断学习，努力提升食品口味、质量。提高产品的文化内涵，提高产品竞争力。</w:t>
      </w:r>
    </w:p>
    <w:p>
      <w:pPr>
        <w:pStyle w:val="Normal"/>
        <w:rPr/>
      </w:pPr>
      <w:r>
        <w:rPr/>
        <w:t>2</w:t>
      </w:r>
      <w:r>
        <w:rPr/>
        <w:t>、严格控制菜品质量：严格控制原料质量、重视食品安全，在仔细研究菜品的色，香，味，型之外，还应该在每道菜品上菜之前自信检查。</w:t>
      </w:r>
    </w:p>
    <w:p>
      <w:pPr>
        <w:pStyle w:val="Normal"/>
        <w:rPr/>
      </w:pPr>
      <w:r>
        <w:rPr/>
        <w:t>3</w:t>
      </w:r>
      <w:r>
        <w:rPr/>
        <w:t>、前厅跟后厨的沟通和协调，提高每一个餐饮员工的团队协调意识。让每位员工以良好的心态，开明的态度，对待顾客，对待同事。特别是在节假日等人流高峰时段，员工之间加强沟通理解，团队配合工作。</w:t>
      </w:r>
    </w:p>
    <w:p>
      <w:pPr>
        <w:pStyle w:val="Normal"/>
        <w:rPr/>
      </w:pPr>
      <w:r>
        <w:rPr/>
        <w:t>4</w:t>
      </w:r>
      <w:r>
        <w:rPr/>
        <w:t>、平时注意节能：对日常用水，电，气进行严格监管，注意关闭一些不经常使用的楼道电灯。</w:t>
      </w:r>
    </w:p>
    <w:p>
      <w:pPr>
        <w:pStyle w:val="Normal"/>
        <w:rPr/>
      </w:pPr>
      <w:r>
        <w:rPr/>
        <w:t>5</w:t>
      </w:r>
      <w:r>
        <w:rPr/>
        <w:t>、设施、设备的使用安全：加强工程部门的沟通，定期对设施和设备进行保养、保修，发现设备损坏情况，及时加以检修，确保设备运行正常，万无一失。</w:t>
      </w:r>
    </w:p>
    <w:p>
      <w:pPr>
        <w:pStyle w:val="Normal"/>
        <w:rPr/>
      </w:pPr>
      <w:r>
        <w:rPr/>
        <w:t>6</w:t>
      </w:r>
      <w:r>
        <w:rPr/>
        <w:t>、成本控制：原材料的合理使用，物尽其用。</w:t>
      </w:r>
    </w:p>
    <w:p>
      <w:pPr>
        <w:pStyle w:val="Normal"/>
        <w:rPr/>
      </w:pPr>
      <w:r>
        <w:rPr/>
        <w:t>7</w:t>
      </w:r>
      <w:r>
        <w:rPr/>
        <w:t>、严格执行厨房五常化管理：使厨房安全，卫生，质量，效率，形象，以提高生产效率，提供高质量的服务，以消除或减少浪费，提高物料使用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厨房消防安全工作。厨房消防安全是一切工作正常进行的根本所在，相关人员应该切实做好消防安全工作。定期更换老旧消防设备，对于电器、天然气、煤气等设备进行检修维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