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工作行为规范个人心得体会"/>
      <w:r>
        <w:rPr/>
        <w:t>机关工作行为规范个人心得体会</w:t>
      </w:r>
      <w:bookmarkEnd w:id="0"/>
    </w:p>
    <w:p>
      <w:pPr>
        <w:pStyle w:val="Normal"/>
        <w:rPr/>
      </w:pPr>
      <w:r>
        <w:rPr/>
        <w:t>首先我在开学初制定了活动考核细则。经过几周来活动的开展和总结，我对班级学生的情况比较了解，因此在制定细则的时候，我依据学生普遍存在的问题和学校的《学生一日常规》，从上课、上操、上学、下课、集会、放学六方面做了明确的规定。并且，在班级对学生详细地逐条讲解，要求学生每一条都牢记心中。</w:t>
      </w:r>
    </w:p>
    <w:p>
      <w:pPr>
        <w:pStyle w:val="Normal"/>
        <w:rPr/>
      </w:pPr>
      <w:r>
        <w:rPr/>
        <w:t>要使学生养成良好的行为规范，关键在于平时的教育与督促。所以，平时我一旦发现有学生行为不良，马上对其指出，要求其改正。并且建立了班级日志，请负责的学生记录下来，作为考核的依据。同时，我也充分发挥班干部的作用，在要求他们以身作则的同时，协助老师共同管理好同学。早自习的时候，我安排班长负责维持秩序，带领大家进行早读，大部分学生都能在班长的带领下进行学习。</w:t>
      </w:r>
    </w:p>
    <w:p>
      <w:pPr>
        <w:pStyle w:val="Normal"/>
        <w:rPr/>
      </w:pPr>
      <w:r>
        <w:rPr/>
        <w:t>在卫生方面，除了我平时反复强调外，值日组长起了很大的作用，负责好一日三扫，由于组长的负责和学生的共同努力，本学期班级在卫生方面比上学期有所进步，特别是放学前的值日，同学们都能自觉进行打扫。并且使他们能快速完成。我也注意发挥班集体的力量，我就要求班干部甚至所有的同学发现班级有违纪的同学马上帮助其改正或向老师汇报，这也收到了较好的效果。学生的行为往往出现反复，我就利用每天晨会课的时间，根据班级日志的记载与我的发现，对前一天的优点和存在的问题向学生一一反馈，甚至是别的班级学生中出现的违纪现象，我也提出来，给学生打好预防针，使学生有则改之，无则加勉。对于有些在某一方面存在很大不足的学生，专门进行了行为偏差生的转化工作，重点对班级的张翔、陆飞龙、徐洪斌等进行着重教育与强化，必要时，与家长取得联系，共同努力，一学期下来，已收到了明显的效果。</w:t>
      </w:r>
    </w:p>
    <w:p>
      <w:pPr>
        <w:pStyle w:val="Normal"/>
        <w:rPr/>
      </w:pPr>
      <w:r>
        <w:rPr/>
        <w:t>为提高学生的积极性，班级开展“争做小小达标生”的活动，在教墙壁上贴上反馈表。根据班级日志里的记录情况，一周一小评，一月一大评。也让他们对于自己一个月来的表现所不足之处提出意见。规定：凡是一周内没有违反纪律的学生印上一朵小红花以示鼓励</w:t>
      </w:r>
      <w:r>
        <w:rPr/>
        <w:t>;</w:t>
      </w:r>
      <w:r>
        <w:rPr/>
        <w:t>一月内得到两朵或两朵以上红花的学生就被评为本月小小达标生</w:t>
      </w:r>
      <w:r>
        <w:rPr/>
        <w:t>;</w:t>
      </w:r>
      <w:r>
        <w:rPr/>
        <w:t>一学期没有发现违纪行为的学生，就被评为本学期优秀达标生。还进行了“一周小明星”的评比，在一周中哪个同学受到老师的表扬最多，他就可以被评为“一周小明星”。</w:t>
      </w:r>
    </w:p>
    <w:p>
      <w:pPr>
        <w:pStyle w:val="Normal"/>
        <w:widowControl/>
        <w:bidi w:val="0"/>
        <w:spacing w:before="180" w:after="180"/>
        <w:jc w:val="left"/>
        <w:rPr/>
      </w:pPr>
      <w:r>
        <w:rPr/>
        <w:t>一学期下来，班级学生的行为整体上来说又有了较大的改善，当然，也出现了以前没有的新问题，在以后的工作中还须不断探索更有效的教育方法，更好的培养学生的行为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