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精选范文"/>
      <w:r>
        <w:rPr/>
        <w:t>个人工作心得体会精选范文</w:t>
      </w:r>
      <w:bookmarkEnd w:id="0"/>
    </w:p>
    <w:p>
      <w:pPr>
        <w:pStyle w:val="Normal"/>
        <w:rPr/>
      </w:pPr>
      <w:r>
        <w:rPr/>
        <w:t>时间过得远比想象的快</w:t>
      </w:r>
      <w:r>
        <w:rPr/>
        <w:t>,</w:t>
      </w:r>
      <w:r>
        <w:rPr/>
        <w:t>从去年来到信息中心运维科到现在已经过去了一年</w:t>
      </w:r>
      <w:r>
        <w:rPr/>
        <w:t>,</w:t>
      </w:r>
      <w:r>
        <w:rPr/>
        <w:t>在这一年的工作中</w:t>
      </w:r>
      <w:r>
        <w:rPr/>
        <w:t>,</w:t>
      </w:r>
      <w:r>
        <w:rPr/>
        <w:t>我受益匪浅。</w:t>
      </w:r>
    </w:p>
    <w:p>
      <w:pPr>
        <w:pStyle w:val="Normal"/>
        <w:rPr/>
      </w:pPr>
      <w:r>
        <w:rPr/>
        <w:t>一个人总要经历一些事情才不枉来到这个世界，一个美好的生活不是总在安逸中过来的，不是衣来伸手饭来张口的浑浑噩噩，也不是在世俗纷争中迷失自我，更不是人云亦云随波逐流。而是在学习中前进，在前进的道路上找寻自我，在自我的生活中体味人生，让自己的人生多姿多彩，这样也就不枉来这个世界了。你总会听见这样的抱怨，“工作好累啊”“好无聊啊”“生活把我逼成这样了”</w:t>
      </w:r>
      <w:r>
        <w:rPr/>
        <w:t>·····</w:t>
      </w:r>
    </w:p>
    <w:p>
      <w:pPr>
        <w:pStyle w:val="Normal"/>
        <w:rPr/>
      </w:pPr>
      <w:r>
        <w:rPr/>
        <w:t>是的，在这个竞争激烈节奏快的社会中生活的确会让人感觉到紧、压力</w:t>
      </w:r>
      <w:r>
        <w:rPr/>
        <w:t>····</w:t>
      </w:r>
      <w:r>
        <w:rPr/>
        <w:t>但是这不是最重要的。社会是这样，但是我们可以笑对生活、笑对人生、笑对生命。</w:t>
      </w:r>
    </w:p>
    <w:p>
      <w:pPr>
        <w:pStyle w:val="Normal"/>
        <w:rPr/>
      </w:pPr>
      <w:r>
        <w:rPr/>
        <w:t>在这一年的工作中</w:t>
      </w:r>
      <w:r>
        <w:rPr/>
        <w:t>,</w:t>
      </w:r>
      <w:r>
        <w:rPr/>
        <w:t>我体会到了工作是一项需要热情的事业，并且要有持之以恒的精神和吃苦耐劳的品质。工作时要学着仔细观察、切身体验、独立思考、综合分析，并努力学会把学习到的知识应用到实际工作中，尽力做到理论和实际相结合的最佳状态，培养执着的敬业精神和勤奋踏实的工作作风。也要培养耐心和毅力。平时处理打印机和电脑故障是比较繁琐和复杂的工作，虽然故障看似是一些小故障，但是在处理过程中会发现往往一个看是简单的故障却是因为很多细小的问题引发的，要发现这些故障，需要细心的查找问题所在，处理完故障一定要学会记录，不仅是对自己知识的巩固，还是为今后遇到同样的问题积累经验。在处理网络故障时，一定要注意力集中，要沉着稳重，因为网络设备中，如果不小心输入了一条错误的命令，后果可能是灾难性的，特别是环境保护厅不管是专网、互联网的网络流量</w:t>
      </w:r>
    </w:p>
    <w:p>
      <w:pPr>
        <w:pStyle w:val="Normal"/>
        <w:rPr/>
      </w:pPr>
      <w:r>
        <w:rPr/>
        <w:t>随时都很大，随时都有人在使用，随时都可能在发送或下载一份重要的文件，所以更不能使网络在上班时间出现严重的故障，所以上班时间维护一台网络设备一定要特别细心和小心。</w:t>
      </w:r>
    </w:p>
    <w:p>
      <w:pPr>
        <w:pStyle w:val="Normal"/>
        <w:rPr/>
      </w:pPr>
      <w:r>
        <w:rPr/>
        <w:t>平时处理故障时发现书本知识直接运用在实践当中很多行不通</w:t>
      </w:r>
      <w:r>
        <w:rPr/>
        <w:t>,</w:t>
      </w:r>
      <w:r>
        <w:rPr/>
        <w:t>碰到了很多自己无法独立完成的困难时</w:t>
      </w:r>
      <w:r>
        <w:rPr/>
        <w:t>,</w:t>
      </w:r>
      <w:r>
        <w:rPr/>
        <w:t>这时就要学会虚心请教有经验的同事</w:t>
      </w:r>
      <w:r>
        <w:rPr/>
        <w:t>,</w:t>
      </w:r>
      <w:r>
        <w:rPr/>
        <w:t>或者想办法在网上查找解决办法，找到同事帮忙时，一定要虚心请教，认真学习，接受同事</w:t>
      </w:r>
    </w:p>
    <w:p>
      <w:pPr>
        <w:pStyle w:val="Normal"/>
        <w:rPr/>
      </w:pPr>
      <w:r>
        <w:rPr/>
        <w:t>提出的意见，这样不仅可以很好的解决问题，还能培养良好的团队气氛。说道团队气氛，我觉得在运维工作中是十分重要和必须的，环保厅运维工作比较繁琐和复杂，不管个人能力有多强，知识有多丰富，一个人是不可能完美的处理好一件事情的，三个臭皮匠能顶过一个诸葛亮，每个人都有不同的想法和能力，处理同一件事的方法也不同，带来的效果也不同，中和大家的方法，可以更好的解决一件事。我感觉在信息中心工作的这一年中，不管是运维科还是其他科室，都有很好的团队意思，良好的工作氛围使我在工作中有更好的积极性，而且身心也很愉快。特别要感谢领导平时的关心和照顾，不管是工作中还是生活上的照顾，对于我在信心中心的工作起到了很大帮助，让我感受到了信息中心这个大家庭的温暖。</w:t>
      </w:r>
    </w:p>
    <w:p>
      <w:pPr>
        <w:pStyle w:val="Normal"/>
        <w:rPr/>
      </w:pPr>
      <w:r>
        <w:rPr/>
        <w:t>总结：虽然取得了一定的成绩，自身也有了很大的进步，但是还存在着以下不足：</w:t>
      </w:r>
    </w:p>
    <w:p>
      <w:pPr>
        <w:pStyle w:val="Normal"/>
        <w:rPr/>
      </w:pPr>
      <w:r>
        <w:rPr/>
        <w:t>一</w:t>
      </w:r>
      <w:r>
        <w:rPr/>
        <w:t>.</w:t>
      </w:r>
      <w:r>
        <w:rPr/>
        <w:t>工作的质量和标准与领导的要求还有一定差距。由于个人能力素质不够高，工作效率不高。</w:t>
      </w:r>
    </w:p>
    <w:p>
      <w:pPr>
        <w:pStyle w:val="Normal"/>
        <w:rPr/>
      </w:pPr>
      <w:r>
        <w:rPr/>
        <w:t>二</w:t>
      </w:r>
      <w:r>
        <w:rPr/>
        <w:t>.</w:t>
      </w:r>
      <w:r>
        <w:rPr/>
        <w:t>工作敏感性还不是很强。对领导交办的事不够敏感，工作没有提前量。</w:t>
      </w:r>
    </w:p>
    <w:p>
      <w:pPr>
        <w:pStyle w:val="Normal"/>
        <w:rPr/>
      </w:pPr>
      <w:r>
        <w:rPr/>
        <w:t>三</w:t>
      </w:r>
      <w:r>
        <w:rPr/>
        <w:t>.</w:t>
      </w:r>
      <w:r>
        <w:rPr/>
        <w:t>对全局工作情况掌握不细，还不能主动、提前的谋思路、想办法，许多工作还只是充当“算盘珠”。</w:t>
      </w:r>
    </w:p>
    <w:p>
      <w:pPr>
        <w:pStyle w:val="Normal"/>
        <w:widowControl/>
        <w:bidi w:val="0"/>
        <w:spacing w:before="180" w:after="180"/>
        <w:jc w:val="left"/>
        <w:rPr/>
      </w:pPr>
      <w:r>
        <w:rPr/>
        <w:t>以后我将进一步发扬优点，改进不足，做好本职工作。不积跬步，无以成千里。在过去的一年中，由于工作经验和知识的欠缺，在实践中暴露出了一些问题，虽然因此碰了不少壁，但相应地，也得到了不少的磨砺机会，这些机会对我来说都是实际而有效的。现在吃的苦，所经历的一切都是为了以后而服务，来的苦还很长，没有三五年的磨练，不多受挫折，那么成功将永远不会来</w:t>
      </w:r>
      <w:r>
        <w:rPr/>
        <w:t>!</w:t>
      </w:r>
      <w:r>
        <w:rPr/>
        <w:t>所以，趁现在年轻，多经历些，经历多了懂得也就多了，要学会慢慢成长，相信自己，我可以的，我知道，前面的路十分艰辛，但是，我也会勇敢面对，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