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册语文教学反思"/>
      <w:r>
        <w:rPr/>
        <w:t>八年级下册语文教学反思</w:t>
      </w:r>
      <w:bookmarkEnd w:id="0"/>
    </w:p>
    <w:p>
      <w:pPr>
        <w:pStyle w:val="Normal"/>
        <w:rPr/>
      </w:pPr>
      <w:r>
        <w:rPr/>
        <w:t>时光飞逝，一转眼一个学期又过去了。本人在学校领导的关心下，在学校同事的支持下，顺利地完成了本学期的八年级语文教学工作。回顾一学期的工作，虽然取得了一定的成绩，但缺点和不足更是不容回避的，现反思如下：</w:t>
      </w:r>
    </w:p>
    <w:p>
      <w:pPr>
        <w:pStyle w:val="Normal"/>
        <w:rPr/>
      </w:pPr>
      <w:r>
        <w:rPr/>
        <w:t>一、课堂上对于学生五花八门的答案，教师应有客观公正的评判。</w:t>
      </w:r>
    </w:p>
    <w:p>
      <w:pPr>
        <w:pStyle w:val="Normal"/>
        <w:rPr/>
      </w:pPr>
      <w:r>
        <w:rPr/>
        <w:t>在新课程教学中，教师为学生创造了富有个性化、人性化的学习氛围和空间，使学生的个性特长和学习优势得到充分的发挥。我也常在教学中发现：一个问题，学生们常有许多不同的解答思路和观点。这个时候为了珍视学生的个性特征，尊重学生独特的精神世界和内在感受，我往往对这些答案全盘肯定，统一说个好，造成皆大欢喜的局面。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些答案都是十全十美的吗</w:t>
      </w:r>
      <w:r>
        <w:rPr/>
        <w:t>?</w:t>
      </w:r>
      <w:r>
        <w:rPr/>
        <w:t>这些答案就不存在问题了吗</w:t>
      </w:r>
      <w:r>
        <w:rPr/>
        <w:t>?</w:t>
      </w:r>
      <w:r>
        <w:rPr/>
        <w:t>指出不足，就一定伤学生自尊吗</w:t>
      </w:r>
      <w:r>
        <w:rPr/>
        <w:t>?</w:t>
      </w:r>
      <w:r>
        <w:rPr/>
        <w:t>不</w:t>
      </w:r>
      <w:r>
        <w:rPr/>
        <w:t>!</w:t>
      </w:r>
      <w:r>
        <w:rPr/>
        <w:t>应该说，绝大部分学生的心灵并非如此脆弱，不堪一击。即便部分学生如此，那么，这般“呵护”，也只会使其心灵更娇更脆。试想，这样的学生在漫漫人生旅途中如何接受生活的考验</w:t>
      </w:r>
      <w:r>
        <w:rPr/>
        <w:t>?</w:t>
      </w:r>
      <w:r>
        <w:rPr/>
        <w:t>再说，虚假笼统的评判反馈给学生的是错误的信息，这种欺骗对该学生而言也构成了伤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保护一方的同时是否又伤害了另一方呢</w:t>
      </w:r>
      <w:r>
        <w:rPr/>
        <w:t>?</w:t>
      </w:r>
      <w:r>
        <w:rPr/>
        <w:t>那位明显胜出一筹的同学可能感受到的是你的“偏心”，其他学生领教到的亦或是你的“黑白不分”。对学生而言，这样的教师还可敬吗</w:t>
      </w:r>
      <w:r>
        <w:rPr/>
        <w:t>?</w:t>
      </w:r>
      <w:r>
        <w:rPr/>
        <w:t>以后的教育还有说服力吗</w:t>
      </w:r>
      <w:r>
        <w:rPr/>
        <w:t>?</w:t>
      </w:r>
    </w:p>
    <w:p>
      <w:pPr>
        <w:pStyle w:val="Normal"/>
        <w:rPr/>
      </w:pPr>
      <w:r>
        <w:rPr/>
        <w:t>所以这是狭隘的“尊重”，可能换来的是无尽的“伤害”。在新课程教学中，教师作为组织者、参与者、引导者，应该有责任有义务对学生的答案作出客观公正的评判。教师应善于指出学生不足。的确，在作出客观公正的评判时，很可能会伤及弱的一方。但是，教师完全可以通过真诚的目光，鼓励的话语，亲切的拍抚传达你对他的信任、期待、热爱。学生在发现自身不足的同时，感受到了浓浓的师爱，更得到了向上的力量。</w:t>
      </w:r>
    </w:p>
    <w:p>
      <w:pPr>
        <w:pStyle w:val="Normal"/>
        <w:rPr/>
      </w:pPr>
      <w:r>
        <w:rPr/>
        <w:t>二、语文课应该姓“语”，应该注重品词析句，应该上出语文味。</w:t>
      </w:r>
    </w:p>
    <w:p>
      <w:pPr>
        <w:pStyle w:val="Normal"/>
        <w:rPr/>
      </w:pPr>
      <w:r>
        <w:rPr/>
        <w:t>语文课本身包含的知识丰富多彩，上至天文，下至地理。新课程标准一声令下：“强调课程之间的整合”，于是在我的教学下，语文课成了思想政治课、成了科学课、成了社会课，语文课变了味，不再姓“语”了。语文课强调学生对于语言的品味，而我对一些文句优美描写精彩的片断，对其中的重点词句视而不见，让学生笼统读过几遍就一了百了。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加咀嚼的朗读真能让学生感悟、理解、内化吗</w:t>
      </w:r>
      <w:r>
        <w:rPr/>
        <w:t>?</w:t>
      </w:r>
      <w:r>
        <w:rPr/>
        <w:t>我们是否把朗读的功能过于夸大了</w:t>
      </w:r>
      <w:r>
        <w:rPr/>
        <w:t>?</w:t>
      </w:r>
      <w:r>
        <w:rPr/>
        <w:t>不启动思维，不用心体悟，在囫囵吞枣的朗读中，精彩的词句浮光掠影般地在学生的大脑中闪过，在嘴边溜过，在他们大脑的皮层上未留丝毫痕迹，不待下课，这一切恐怕早化为过眼烟云。如此这般，不加咀嚼，怎能消化</w:t>
      </w:r>
      <w:r>
        <w:rPr/>
        <w:t>?</w:t>
      </w:r>
      <w:r>
        <w:rPr/>
        <w:t>谈何积淀</w:t>
      </w:r>
      <w:r>
        <w:rPr/>
        <w:t>?</w:t>
      </w:r>
      <w:r>
        <w:rPr/>
        <w:t>学生的语文素质又从何提高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文课重在品词析句，这是语文课语文味的来源。语文教学需要品词析句，甚至咬文嚼字。尤其是对一些成语，需启动分析思维、聚合思维，并在联系上下文的过程中进行理解。需要强调的是，这理解决非斧砍刀劈式的肢解，更非喧宾夺主式的灌输，而是学生与作者的对话、心灵与文本的交融。品词析句、咬文嚼字理应成为阅读的基本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将品词析句与朗读相结合。游离于品词析句之外的朗读，犹如丧失灵魂的躯壳。只有将二者有机结合方显其完美。让学生在反复朗读中品味，在解析后借助朗读进行表达。对一些只可意会不可言传的意思，可直接让学生通过朗读来诠释、表达对文本的理解。有品有读，语言文字才能得以咀嚼，消化，积淀，学生才能学会阅读，才能进行大阅读，他们心灵中的文学园地才有可能生机盎然，硕果累累，才能品尝到语文课的醇美味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在这纷繁的教改大潮中，作为一名一线教师，面对层出不穷的先进教育理念，瞻前顾后裹足不前也好，不加消化机械运用也好，都不是应有的态度。拥有可贵的灵魂——思想，善于去伪存真，学会吸取精髓，这才是每一位新世纪人类灵魂工程师应有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