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个人总结"/>
      <w:r>
        <w:rPr/>
        <w:t>2023</w:t>
      </w:r>
      <w:r>
        <w:rPr/>
        <w:t>大二学年个人总结</w:t>
      </w:r>
      <w:bookmarkEnd w:id="0"/>
    </w:p>
    <w:p>
      <w:pPr>
        <w:pStyle w:val="Normal"/>
        <w:rPr/>
      </w:pPr>
      <w:r>
        <w:rPr/>
        <w:t>时间过得很快，一转眼大二就过去了。以前老听别人说大学四年转瞬即逝，自己还不信，不过在不经意中就已经过了一半了，所以也就不得不信了。无论如何，过去的时间只能留下回忆，我能做的只是珍惜接下来的两年，不虚度光阴，认认真真的过好每一天，为以后就业打下好的基础。</w:t>
      </w:r>
    </w:p>
    <w:p>
      <w:pPr>
        <w:pStyle w:val="Normal"/>
        <w:rPr/>
      </w:pPr>
      <w:r>
        <w:rPr/>
        <w:t>大二一年少了大一的迷茫，比大一过得充实很多，更多的考虑未来，更加迫切的想从各方面提高自己，认真学习了书本上的知识，也读了一些课外书，也考了一些证为以后做准备。以下是从这些方面所做的总结：</w:t>
      </w:r>
    </w:p>
    <w:p>
      <w:pPr>
        <w:pStyle w:val="Normal"/>
        <w:rPr/>
      </w:pPr>
      <w:r>
        <w:rPr/>
        <w:t>大二一年课本上老师讲的东西我基本都能够掌握，特别是与专业有关的课我都认真听讲，期末考试之前也认真复习，我认为态度决定一切，下了功夫结果当然也不会太令人失望。除了课本上的知识以外，课外书也十分吸引我。大二一年也看了许多课外书，大部分是中外著名的小说。我很喜欢看小说，觉得再怎么讲道理也不如写一个故事让读者自己做出结论来的好，虽然一千个读者就有一千个哈姆雷特，但是不同的读后感总是会有共性的，那就是作者要传达的意思。看一些小说体会体会人生丰富了我的知识更加丰富了我的思想。</w:t>
      </w:r>
    </w:p>
    <w:p>
      <w:pPr>
        <w:pStyle w:val="Normal"/>
        <w:rPr/>
      </w:pPr>
      <w:r>
        <w:rPr/>
        <w:t>另一方面，在大家都为就业做准备的时期，我也有顺应社会需求考一些证书，一个是计算机二级另一个便是英语六级了。计算机二级由于考的是我们学过的内容所以过得也不难，但是大二一年我连续考了两次英语六级都没有过，对我的打击挺大的，可能也是由于自己没有认真努力的准备想不劳而获吧，所以我这次一定会认真准备，不要第三次在同一个地方跌倒。</w:t>
      </w:r>
    </w:p>
    <w:p>
      <w:pPr>
        <w:pStyle w:val="Normal"/>
        <w:rPr/>
      </w:pPr>
      <w:r>
        <w:rPr/>
        <w:t>还值得一提的便是关于球队的事。垒球队给了我很多意想不到的东西，本来进队的大部分原因是为了强身健体的，但是在球队</w:t>
      </w:r>
      <w:r>
        <w:rPr/>
        <w:t>;</w:t>
      </w:r>
      <w:r>
        <w:rPr/>
        <w:t>里面我理解了什么是拼搏什么是团结，冠军只有一个，所以大家都要有那种必胜的信念，只有自己信了自己能成功，成功才会经过。而且场上一共有九个球员，但是真正到了场上的时候球员就只有一个了，大家有同样的目标有共同的追求，而互相信任，互相分担互相谅解让大家建立了深厚的革命情感。这种友谊也是重要的收获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。唯一不够完美的是在北京赛冠军之后我们没有拿到全国赛的冠军，所以今年我也会把这个当做目标之一，希望我们能为这个画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