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实习自我鉴定2023范文"/>
      <w:r>
        <w:rPr/>
        <w:t>医院护士实习自我鉴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在妇产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我在本科室实习期间，遵守劳动纪律，工作认真，勤学好问，能将自己在书本中所学知识用于实际。</w:t>
      </w:r>
    </w:p>
    <w:p>
      <w:pPr>
        <w:pStyle w:val="Normal"/>
        <w:rPr/>
      </w:pPr>
      <w:r>
        <w:rPr/>
        <w:t>在老师的指导下，我基本掌握了妇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rPr/>
      </w:pPr>
      <w:r>
        <w:rPr/>
        <w:t>不知不觉我们已在产科呆了一个月了，在这一个月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王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也了解国内外新技术、新疗法的进展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