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年度工作计划精选"/>
      <w:r>
        <w:rPr/>
        <w:t>办公室文员年度工作计划精选</w:t>
      </w:r>
      <w:bookmarkEnd w:id="0"/>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密工作：保存好办公室常用文档，做好存档保密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widowControl/>
        <w:bidi w:val="0"/>
        <w:spacing w:before="180" w:after="180"/>
        <w:jc w:val="left"/>
        <w:rPr/>
      </w:pPr>
      <w:r>
        <w:rPr/>
        <w:t>(3)</w:t>
      </w:r>
      <w:r>
        <w:rPr/>
        <w:t>通过个人自主的学习来提升知识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