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生会纪检部工作计划范文精选"/>
      <w:r>
        <w:rPr/>
        <w:t>最新学生会纪检部工作计划范文精选</w:t>
      </w:r>
      <w:bookmarkEnd w:id="0"/>
    </w:p>
    <w:p>
      <w:pPr>
        <w:pStyle w:val="Normal"/>
        <w:rPr/>
      </w:pPr>
      <w:r>
        <w:rPr/>
        <w:t>开学以来已有一个月的时间，天气也有所好转。这样更利于我们的查寝工作的进行，在开学以来的一个月中，我们部的工作非常的到位树立了这学期的好风气。相信接下来的工作会更加的好进行。我们也将继续我们的工作作风，让一些向违反记录的同学能够平下心来好好学习。维持好我们学院同学的良好形象，对于接下来的一个月的工作计划如下：</w:t>
      </w:r>
    </w:p>
    <w:p>
      <w:pPr>
        <w:pStyle w:val="Normal"/>
        <w:rPr/>
      </w:pPr>
      <w:r>
        <w:rPr/>
        <w:t>一、认真继续做好我们的日常工作让同学们有一个好的休息学习环静，并且让同学们更加了解纪检部的工作。</w:t>
      </w:r>
    </w:p>
    <w:p>
      <w:pPr>
        <w:pStyle w:val="Normal"/>
        <w:rPr/>
      </w:pPr>
      <w:r>
        <w:rPr/>
        <w:t>二、积极参与院系举办的各项活动，与学生会其他部门做好配合工作。及时了解同学们的意见并作出相应的改变。</w:t>
      </w:r>
    </w:p>
    <w:p>
      <w:pPr>
        <w:pStyle w:val="Normal"/>
        <w:rPr/>
      </w:pPr>
      <w:r>
        <w:rPr/>
        <w:t>三、对于上个月出现的一些违法纪律的行为进行严查，避免这种风气的流传。让同学们能够安心的静心的坐下学习。</w:t>
      </w:r>
    </w:p>
    <w:p>
      <w:pPr>
        <w:pStyle w:val="Normal"/>
        <w:rPr/>
      </w:pPr>
      <w:r>
        <w:rPr/>
        <w:t>四、校运动会期间的活动。在校运动会前后，我部都将尽全力协助各部门筹划和准备运动会，帮助解决遇到的问题。我部都将尽全力协助各部门筹划和准备运动会，帮助解决遇到的问题。我部会尽职做好纪律监督，维持会场秩序，保证运动会的顺利进行。</w:t>
      </w:r>
    </w:p>
    <w:p>
      <w:pPr>
        <w:pStyle w:val="Normal"/>
        <w:rPr/>
      </w:pPr>
      <w:r>
        <w:rPr/>
        <w:t>五、在近来的假期后的工作中将更加严格的要求同学们做好自己的工作，随着运动会的到来，同学们也养成了一些不好的作息和其他的习惯，在接下来的一个月内我们部会更加严格的按照老师的要求去要求同学们，使同学们继续上学期的良好习惯，以一个好的习惯和心态去面对生活。</w:t>
      </w:r>
    </w:p>
    <w:p>
      <w:pPr>
        <w:pStyle w:val="Normal"/>
        <w:rPr/>
      </w:pPr>
      <w:r>
        <w:rPr/>
        <w:t>六、在接下来的一个月查寝中会鼓动班长参与进来我们的工作，这样会有利于我们工作的进行，当然也会更加有利于同学们的作息，也使那些想钻空子的同学能够老老实实地呆在宿舍好好休息。</w:t>
      </w:r>
    </w:p>
    <w:p>
      <w:pPr>
        <w:pStyle w:val="Normal"/>
        <w:widowControl/>
        <w:bidi w:val="0"/>
        <w:spacing w:before="180" w:after="180"/>
        <w:jc w:val="left"/>
        <w:rPr/>
      </w:pPr>
      <w:r>
        <w:rPr/>
        <w:t>这些就是我们的接下来一个月的工作计划，我们会严格的按照老师的安排去进行工作，争取在接下来的时间内给老师一个更好的成绩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