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敢于担当主题座谈会发言稿"/>
      <w:r>
        <w:rPr/>
        <w:t>‘</w:t>
      </w:r>
      <w:r>
        <w:rPr/>
        <w:t>敢于担当’主题座谈会发言稿</w:t>
      </w:r>
      <w:bookmarkEnd w:id="0"/>
    </w:p>
    <w:p>
      <w:pPr>
        <w:pStyle w:val="Normal"/>
        <w:rPr/>
      </w:pPr>
      <w:r>
        <w:rPr/>
        <w:t>党的十九大是在全面建成小康社会决胜阶段、中国特色社会主义进入新时代的关键时期召开的一次十分重要的大会，是一次举旗定向、引领复兴、开辟时代、开启征程、凝聚意志、催人奋进、继往开来、薪火相传的大会，事关党和国家事业发展全局。习近平总书记所作的报告对过去五年所取得的历史性成就及经验进行了科学总结，对党和国家各项事业发展作出了全面部署，规划了中国特色社会主义进入新时代的宏伟蓝图，提出了重大理论创新，是建设社会主义现代化强国的总纲领总设计总方略，意义重大，影响深远。根据个人所学所思所悟，结合国土工作，谈几点体会。</w:t>
      </w:r>
    </w:p>
    <w:p>
      <w:pPr>
        <w:pStyle w:val="Normal"/>
        <w:rPr/>
      </w:pPr>
      <w:r>
        <w:rPr/>
        <w:t>一、学习党的十九大精神重要体现出“新”</w:t>
      </w:r>
    </w:p>
    <w:p>
      <w:pPr>
        <w:pStyle w:val="Normal"/>
        <w:rPr/>
      </w:pPr>
      <w:r>
        <w:rPr/>
        <w:t>一要学出政治新高度。牢固树立政治意识、大局意识、核心意识、看齐意识，更加坚定地拥戴习近平总书记的核心地位和领袖权威，坚决服从党中央的集中统一领导，始终高举旗帜，坚定“四个自信”，保持战略定力，纲举目张把政治建设放在党的建设新的伟大工程的首要龙头地位，方方面面、时时处处凸显党的领导。</w:t>
      </w:r>
    </w:p>
    <w:p>
      <w:pPr>
        <w:pStyle w:val="Normal"/>
        <w:rPr/>
      </w:pPr>
      <w:r>
        <w:rPr/>
        <w:t>二要学出理论新境界。认真领会和深刻把握党的十九大的精神要义，必须以全新的视角和务实的态度，切实用习近平新时代中国特色社会主义思想武装头脑、指导实践，把这一最新马克思主义中国化的理论成果，变成一切工作致胜的思想法宝。学懂思想、历史贡献、实践要求，掌握立场、观点和方法，切实把党的十九大报告的精髓内化于心、外化于行。</w:t>
      </w:r>
    </w:p>
    <w:p>
      <w:pPr>
        <w:pStyle w:val="Normal"/>
        <w:rPr/>
      </w:pPr>
      <w:r>
        <w:rPr/>
        <w:t>三要学出精神新状态。党的十九大精神令人信心满怀、激情四溢。报告语言的感染力、思想的穿透力、政治的号召力，给人一种如同踩在鼓点上的兴奋</w:t>
      </w:r>
      <w:r>
        <w:rPr/>
        <w:t>;</w:t>
      </w:r>
      <w:r>
        <w:rPr/>
        <w:t>报告概括的历史性成就和伟大变革，描绘的中华民族伟大复兴的宏伟蓝图，给人一种无比激越的精气神，使我们比以往任何时候具有更加明确的方向感、更加自觉的工作激情、更加亢奋的精神状态。</w:t>
      </w:r>
    </w:p>
    <w:p>
      <w:pPr>
        <w:pStyle w:val="Normal"/>
        <w:rPr/>
      </w:pPr>
      <w:r>
        <w:rPr/>
        <w:t>二、面对新形势，树立新目标，做出“新成绩”</w:t>
      </w:r>
    </w:p>
    <w:p>
      <w:pPr>
        <w:pStyle w:val="Normal"/>
        <w:rPr/>
      </w:pPr>
      <w:r>
        <w:rPr/>
        <w:t>新时代要有新气象，更要有新作为。按照党的十九大确定的新目标、新任务，面对新的发展形势，国土资源局管理部门在服务地方经济社会平稳健康发展方面的责任将更加重大，这些新变化、新挑战对当前工作的影响也是直接和深远的。这就要求我铭土战线上的党员干部正确认识形势、准确把握规律，切实增强工作的紧迫感、责任感和使命感，坚持高标准管理、高效率运转、高质量服务。当前和今后一个时期，重点抓好六项工作：</w:t>
      </w:r>
    </w:p>
    <w:p>
      <w:pPr>
        <w:pStyle w:val="Normal"/>
        <w:rPr/>
      </w:pPr>
      <w:r>
        <w:rPr/>
        <w:t>一是加强支部建设，提升工作水平。着力在加强党的建设上下功夫，结合学习宣传贯彻党的十九大精神、推进“两学一做”学习教育常态化制度化，大力加强局党委和党支部自身建设，严格落实“三会一课”制度，开好组织生活会，开展经常性谈心谈话，增强基层党组织战斗堡垒作用。不断加强党员队伍建设，强化理想信念教育，认真学习党章党规，牢固树立“四个意识”特别是核心意识、看齐意识，切实提高党性修养和政策理论水平。</w:t>
      </w:r>
    </w:p>
    <w:p>
      <w:pPr>
        <w:pStyle w:val="Normal"/>
        <w:rPr/>
      </w:pPr>
      <w:r>
        <w:rPr/>
        <w:t>二是加强新闻宣传，营造良好氛围。充分运用政务信息、报刊、微信等媒介，精心策划、持续用力，大力宣传在学习贯彻十九大精神中国土的具体举措和实际行动，大力宣传干部职工学习贯彻十九大精神的典型事迹和良好风貌，大力宣传在党的十九大精神指引下国土资源事业的生动实践和工作成就，及时宣传报道学习宣传贯彻党的十九大精神的好做法、好经验，营造良好的学习和舆论氛围。</w:t>
      </w:r>
    </w:p>
    <w:p>
      <w:pPr>
        <w:pStyle w:val="Normal"/>
        <w:rPr/>
      </w:pPr>
      <w:r>
        <w:rPr/>
        <w:t>三是加强政策研究，积极出谋划策。加大调查研究力度，围绕中央和地方的重大决策部署、国土工作改革发展的重点、热点、难点确定一批领导关心、社会关注、群众关切的重大问题开展研究。政策研究不能纸上谈兵，要立足国土工作实际，深入基层一线，切实摸清底数、掌握实情，既要总结基层经验，更要聚焦矛盾问题，反映基层呼声，努力将研究成果转化为针对性、可行性和操作性强的土地管理政策措施。</w:t>
      </w:r>
    </w:p>
    <w:p>
      <w:pPr>
        <w:pStyle w:val="Normal"/>
        <w:rPr/>
      </w:pPr>
      <w:r>
        <w:rPr/>
        <w:t>四是加强督查督办，狠抓执行落实。始终中央、省、市、区重大决策部署、重要讲话、重要文件、重要批示作为督查重点，将督查与工作相结合，形成长效机制，坚持奖惩分明，让敢于担当、勇于负责的同志得到褒奖，让缩头缩脚、推诿扯皮之人受到问责，营造崇尚实干、狠抓落实的工作氛围。</w:t>
      </w:r>
    </w:p>
    <w:p>
      <w:pPr>
        <w:pStyle w:val="Normal"/>
        <w:widowControl/>
        <w:bidi w:val="0"/>
        <w:spacing w:before="180" w:after="180"/>
        <w:jc w:val="left"/>
        <w:rPr/>
      </w:pPr>
      <w:r>
        <w:rPr/>
        <w:t>五是加强廉政建设，持续转变作风。认真学习、深刻领会《中共中央政治局贯彻落实中央八项规定的实施细则》，敢于担当，坚持原则，带头严格执行。认真执行厉行节约反对浪费条例、公务接待管理规定等规章制度，严格“三公”经费支出，杜绝铺张浪费。认真落实有关会议管理规定，加强统筹调度，提高会议安排的科学性和合理性。自觉遵守法律法规、规章制度，自觉做到严于律己、敬畏权力、干净干事，树立办公室务实、清廉、奉献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