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三写给已婚的分手信"/>
      <w:r>
        <w:rPr/>
        <w:t>小三写给已婚的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亲爱的，这一封不是绝交信，但是更需要你耐心看完。</w:t>
      </w:r>
    </w:p>
    <w:p>
      <w:pPr>
        <w:pStyle w:val="Normal"/>
        <w:rPr/>
      </w:pPr>
      <w:r>
        <w:rPr/>
        <w:t>周末表弟打电话给我，介绍他同事的哥哥给我认识，当然，目标是恋爱结婚的。听起来还不错，表弟说安排我们见见。我谎称自己正有一个谈着，拒绝了。</w:t>
      </w:r>
    </w:p>
    <w:p>
      <w:pPr>
        <w:pStyle w:val="Normal"/>
        <w:rPr/>
      </w:pPr>
      <w:r>
        <w:rPr/>
        <w:t>按说我应该以开放的姿态迎接这样的机会，但，一想到我要去面对另一个男人，从陌生开始，一步一步接近那个目标，心里就特别难受——那样，我又该如何面对你呢</w:t>
      </w:r>
      <w:r>
        <w:rPr/>
        <w:t>?</w:t>
      </w:r>
      <w:r>
        <w:rPr/>
        <w:t>我们之间的关系如何处理</w:t>
      </w:r>
      <w:r>
        <w:rPr/>
        <w:t>?</w:t>
      </w:r>
      <w:r>
        <w:rPr/>
        <w:t>是的，如果开始了与另一个男人的谈婚论嫁的感情交往，我应该与你彻底断绝，这是我们俩在定位我们关系上的共识。</w:t>
      </w:r>
    </w:p>
    <w:p>
      <w:pPr>
        <w:pStyle w:val="Normal"/>
        <w:rPr/>
      </w:pPr>
      <w:r>
        <w:rPr/>
        <w:t>思前想后，我总是无法狠下心再次跟你彻底断绝。一想起你说的“凄凉”那两个字，我的心也无限凄凉起来。所以，这两天我又在想另一个问题：我是否可以不再考虑结婚的事情，就这样跟你继续着，走到哪天算哪天</w:t>
      </w:r>
      <w:r>
        <w:rPr/>
        <w:t>?</w:t>
      </w:r>
    </w:p>
    <w:p>
      <w:pPr>
        <w:pStyle w:val="Normal"/>
        <w:rPr/>
      </w:pPr>
      <w:r>
        <w:rPr/>
        <w:t>对于一个女人来说，这不是个简单轻松的决定。</w:t>
      </w:r>
    </w:p>
    <w:p>
      <w:pPr>
        <w:pStyle w:val="Normal"/>
        <w:rPr/>
      </w:pPr>
      <w:r>
        <w:rPr/>
        <w:t>这一次，我们虽然说要好好探讨一下两人都能接受的相处方式，但见面之后，感性总是会淹没了理性，所以，我想，还是将我的想法用文字形式整理出来吧。只有当我不直接面对你、利用文字来表达的时候，我才能做到完全理性。而我们之间的关系要想持续稳定地保持，必须有足够的理性为基础，必须有个明确的定位。</w:t>
      </w:r>
    </w:p>
    <w:p>
      <w:pPr>
        <w:pStyle w:val="Normal"/>
        <w:rPr/>
      </w:pPr>
      <w:r>
        <w:rPr/>
        <w:t>几年了，不管当初如何开始，走到现在，我不可能接受在为你放弃原有婚姻、又放弃再婚机会的情况下，仍被你当作仅仅是点缀生活而不需要承担任何责任的角色。“天下没有免费的午餐”，这话对你没错，对我更没错。为了可以与你没有身心障碍地交往，我的生活完全改变了，不必唱高调，我做的这一切，对女人来说，不是容易的事儿，否则为什么有的女人三天两头发飚却就是不离婚呢</w:t>
      </w:r>
      <w:r>
        <w:rPr/>
        <w:t>?</w:t>
      </w:r>
      <w:r>
        <w:rPr/>
        <w:t>而你原来的生活却没有因我而改变一点，现在我也看得更清楚，你没有离婚的魄力。那么，你用什么来为这份“午餐”买单呢</w:t>
      </w:r>
      <w:r>
        <w:rPr/>
        <w:t>?</w:t>
      </w:r>
    </w:p>
    <w:p>
      <w:pPr>
        <w:pStyle w:val="Normal"/>
        <w:rPr/>
      </w:pPr>
      <w:r>
        <w:rPr/>
        <w:t>虽然有些话说出来不那么动听，但现在的实际情况是：你的生活里有两个女人、两个家。对她，你一直尽着一个好丈夫的责任，不管那是你心甘情愿还是无可奈何，总之你的丈夫角色挺称职。而对于你的另一个女人、另一个家，你也不能完全不顾吧</w:t>
      </w:r>
      <w:r>
        <w:rPr/>
        <w:t>?</w:t>
      </w:r>
      <w:r>
        <w:rPr/>
        <w:t>如果你将荣誉和责任全部奉献给了一个家，却置另一个家于不顾、只管获得温柔与快乐，未免太说不过去吧</w:t>
      </w:r>
      <w:r>
        <w:rPr/>
        <w:t>?</w:t>
      </w:r>
      <w:r>
        <w:rPr/>
        <w:t>当然，我看得出你对我和这个家是愿意尽些力的。我前面的话不是对你的批评，而只是想说明道理。</w:t>
      </w:r>
    </w:p>
    <w:p>
      <w:pPr>
        <w:pStyle w:val="Normal"/>
        <w:rPr/>
      </w:pPr>
      <w:r>
        <w:rPr/>
        <w:t>既如此，为了保证我在与你的关系中拥有良好的平衡的心态，最终也是为了我们关系的稳定持续，请不要介意我现在将对你的期待，也就是把你对我、对这个家的责任再具体化一些，因为想法越具体，事情越容易处理好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