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家争鸣教学反思"/>
      <w:r>
        <w:rPr/>
        <w:t>百家争鸣教学反思</w:t>
      </w:r>
      <w:bookmarkEnd w:id="0"/>
    </w:p>
    <w:p>
      <w:pPr>
        <w:pStyle w:val="Normal"/>
        <w:rPr/>
      </w:pPr>
      <w:r>
        <w:rPr/>
        <w:t>在上课之前</w:t>
      </w:r>
      <w:r>
        <w:rPr/>
        <w:t>,</w:t>
      </w:r>
      <w:r>
        <w:rPr/>
        <w:t>我一直在思索：《百家争鸣》这一课，怎样才能既激发学生的兴趣，获得较好的教学效果</w:t>
      </w:r>
      <w:r>
        <w:rPr/>
        <w:t>?</w:t>
      </w:r>
      <w:r>
        <w:rPr/>
        <w:t>通过授课实践后，我有了以后几点感悟：①弄清“百家争鸣”的时代。“百家争鸣”开始于奴隶制瓦解的春秋时期，兴于新兴地主阶级登上历史统治地位的战国时期。②明确“百家争鸣”的背景：各国地主阶级通过不同形式先后夺取政权、封建诸侯割据天下并不断进行兼并战争。③把握争鸣的特点。每位思想家，各个学派都对共同关心的每个问题分别站在各自的立场上，各抒已见彼此辩论。</w:t>
      </w:r>
    </w:p>
    <w:p>
      <w:pPr>
        <w:pStyle w:val="Normal"/>
        <w:rPr/>
      </w:pPr>
      <w:r>
        <w:rPr/>
        <w:t>这节课按要求是认识非常多的思想家，在教学上我重点突出孔子和韩非子。因此，对于其他思想家学生只有一个浅显的理解，而重点在于探索儒家思想和法家思想的内容和影响。学生通过阅读课文概括重要思想家的成就，概括得比较到位。另外，我再加一些思想家的故事，学生比较感兴趣。尤其是介绍老子的故事，介绍《道德经》的由来，学生既感觉有兴趣，又增长了知识。另外，我让学生讲故事、讲格言，学生表现得非常积极。如孟子“孟母三迁”的故事、庄子“坎井之蛙”“庖丁解牛”“游刃有余”的故事、韩非子受李斯迫害的故事等，学生讲得非常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堂成功的历史与社会课要以建构主义为指导，引导学生主动建构。因此，教师要立足于学生发展的学习方式及教学方式，进行详细的备课和反思，学正为师，身正为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