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喜欢的一本书西游记"/>
      <w:r>
        <w:rPr/>
        <w:t>我喜欢的一本书——《西游记》</w:t>
      </w:r>
      <w:bookmarkEnd w:id="0"/>
    </w:p>
    <w:p>
      <w:pPr>
        <w:pStyle w:val="Normal"/>
        <w:rPr/>
      </w:pPr>
      <w:r>
        <w:rPr/>
        <w:t>我读过许多书，让我记忆最深刻的书是明代著名小说家吴承恩写的《西游记》。</w:t>
      </w:r>
    </w:p>
    <w:p>
      <w:pPr>
        <w:pStyle w:val="Normal"/>
        <w:rPr/>
      </w:pPr>
      <w:r>
        <w:rPr/>
        <w:t>《西游记》这本书让我认识了心底善良的唐僧，忠心耿耿的沙僧，好吃懒做的猪八戒，还有天不怕地不怕、本领高超的孙悟空。师徒四人历尽艰难险阻，斗败妖魔鬼怪，终于取得真经。</w:t>
      </w:r>
    </w:p>
    <w:p>
      <w:pPr>
        <w:pStyle w:val="Normal"/>
        <w:rPr/>
      </w:pPr>
      <w:r>
        <w:rPr/>
        <w:t>这本书里我最喜欢“三打白骨精”说的是白骨精想吃唐僧的肉，就变成了一个漂亮的姑娘想要接近唐僧，被孙悟空识破了，她又变成了老婆婆和老爷爷，可还是逃不过孙悟空的火眼金睛，师傅却误会他连伤三条人命，不但念紧箍咒惩罚他，还要把他赶走。白骨精一看有机可乘，抓走了唐僧，唐僧这才明白错怪了孙悟空。孙悟空却不计前嫌赶过来打死了白骨精，救了师傅，他们又踏上了取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不仅被他们师徒不畏艰险、一心向佛的精神所感动，也使我懂得了不少道理。在学习上要不怕困难坚持不懈，在生活中要明辨是非，持之以恒才能获得最后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