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高考考务会讲话"/>
      <w:r>
        <w:rPr/>
        <w:t>县高考考务会讲话</w:t>
      </w:r>
      <w:bookmarkEnd w:id="0"/>
    </w:p>
    <w:p>
      <w:pPr>
        <w:pStyle w:val="Normal"/>
        <w:rPr/>
      </w:pPr>
      <w:r>
        <w:rPr/>
        <w:t>各位老师们，同志们：</w:t>
      </w:r>
    </w:p>
    <w:p>
      <w:pPr>
        <w:pStyle w:val="Normal"/>
        <w:rPr/>
      </w:pPr>
      <w:r>
        <w:rPr/>
        <w:t>时值教育的收获季节，一年一度的高考已经到来。高考是举国上下、社会各界共同关注的一件大事，参与高考对我们大家来说，既是一种信任</w:t>
      </w:r>
      <w:r>
        <w:rPr/>
        <w:t>,</w:t>
      </w:r>
      <w:r>
        <w:rPr/>
        <w:t>又是一份荣誉，更是一份沉甸甸的责任。在此，我谨代表县教育局向为高考付出辛劳的全体监考教师和考务人员表示衷心的感谢</w:t>
      </w:r>
      <w:r>
        <w:rPr/>
        <w:t>!</w:t>
      </w:r>
    </w:p>
    <w:p>
      <w:pPr>
        <w:pStyle w:val="Normal"/>
        <w:rPr/>
      </w:pPr>
      <w:r>
        <w:rPr/>
        <w:t>下面，我就今年高考工作讲三点意见：</w:t>
      </w:r>
    </w:p>
    <w:p>
      <w:pPr>
        <w:pStyle w:val="Normal"/>
        <w:rPr/>
      </w:pPr>
      <w:r>
        <w:rPr/>
        <w:t>一、认识新常态，彰显新状态，精神百倍的投入高考</w:t>
      </w:r>
    </w:p>
    <w:p>
      <w:pPr>
        <w:pStyle w:val="Normal"/>
        <w:rPr/>
      </w:pPr>
      <w:r>
        <w:rPr/>
        <w:t>大家知道，全党全社会大力正风肃纪，开展“三严三实”“讲政治、守纪律、守规矩”教育活动已成常态化</w:t>
      </w:r>
      <w:r>
        <w:rPr/>
        <w:t>;</w:t>
      </w:r>
      <w:r>
        <w:rPr/>
        <w:t>目前，全党正在进行“两学一做”的学习教育，全面从严治党，确定了严格的工作“高压线”和做人的“保底线”</w:t>
      </w:r>
      <w:r>
        <w:rPr/>
        <w:t>;</w:t>
      </w:r>
      <w:r>
        <w:rPr/>
        <w:t>在高度关注民生的今天，教育是最大的民生，在脱贫攻坚战中，教育脱贫是治本之策。我们必须认识新常态，养成新习惯，坚持新作为，彰显新状态。就教育人而言，当前，高考就是最大的政治，也是最大的民生，全力做好高考工作就是“两学一做”的具体体现。全体高考工作人员就是要讲高考政治，守高考纪律，守高考规矩。认识决定态度，态度决定成败。今天召开考务大会，目的就是要使大家进一步认清形势、统一思想、统一指挥、统一行动、步调一致、齐心协力，确保圆满完成今年的高考任务。高考是展示教育形象的重要窗口，既是对一年来全县教育成果的一次大检查，也是对全县教育各项工作的一次大检阅，更是展示我们广大教师、教育工作者精神风貌的一次好机会。我们每个人对此必须充满必胜的信心和决心，必须充满干就干好、要干就干一流的热情和激情，坚持简单的事情用心做，重复的事情精心做，振奋精神，迎接检验，精神百倍的投入高考。</w:t>
      </w:r>
    </w:p>
    <w:p>
      <w:pPr>
        <w:pStyle w:val="Normal"/>
        <w:rPr/>
      </w:pPr>
      <w:r>
        <w:rPr/>
        <w:t>二、明确目标，抓住关键，确保高考平安顺利</w:t>
      </w:r>
    </w:p>
    <w:p>
      <w:pPr>
        <w:pStyle w:val="Normal"/>
        <w:rPr/>
      </w:pPr>
      <w:r>
        <w:rPr/>
        <w:t>今年高考的整体目标是：全力打造平安高考、和谐高考、满意高考。具体要求就是实现“六个零”：即实现考务管理“零失误”，保密措施“零泄密”，考风考纪“零违纪”，视频监控“零盲区”，考试安全“零事故”，考生服务“零距离”。围绕这一目标要求，必须突出重点，抓住关键，盯紧盯住，抓细抓实。针对实际，要重点抓好六个方面：</w:t>
      </w:r>
    </w:p>
    <w:p>
      <w:pPr>
        <w:pStyle w:val="Normal"/>
        <w:rPr/>
      </w:pPr>
      <w:r>
        <w:rPr/>
        <w:t>一是强化培训，确保各个环节熟练把握。业务培训是搞好高考监考的前提。我们要坚决克服经验主义和麻痹思想，不仅首次参加监考的同志需要强化培训，而且多次参加高考的同志也要认真参加强化。因为高考年年有变化，年年有创新，不培训，就不能掌握新要求，任何一个环节失误，都有可能造成无法挽回的影响。前几天，招办的同志已经到各校对大家进行了培训，今天会后各考点主考再次对大家进行强化培训，每一堂考试开考前还要进行培训，每一个监考考务人员必须熟练把握高考监考的各个环节，这是作为一个合格监考考务人员最基本、最起码的要求。</w:t>
      </w:r>
    </w:p>
    <w:p>
      <w:pPr>
        <w:pStyle w:val="Normal"/>
        <w:rPr/>
      </w:pPr>
      <w:r>
        <w:rPr/>
        <w:t>二是规范管理，确保执行程序不走样。规范化管理的精髓就是“精、准、细、严、快”，落实在高考中就要严格程序、规范操作。高考监考和考务工作都要严格按照《高考实施细则》和《高考规范化操作管理程序》的要求，明确各自任务和责任，每个考场的两位监考教师的角色定位、什么时间干什么，在招办印发的监考员手册和监考流程中都写得明明白白，大家必须按照工作流程，规范操作，准确到位，这一点不需要创新，不需要突破，必须严格程序，确保操作程序不走样。</w:t>
      </w:r>
    </w:p>
    <w:p>
      <w:pPr>
        <w:pStyle w:val="Normal"/>
        <w:rPr/>
      </w:pPr>
      <w:r>
        <w:rPr/>
        <w:t>三是抓住重点，确保整个考试过程无差错。高考监考要突出抓好四大重点：重点环节、重点时段、重点部位和重点对象。重点环节主要包括：考务培训、考场抽签、试卷交接、发放答题卡、发放试卷、粘贴条形码以及突发事件处置等等</w:t>
      </w:r>
      <w:r>
        <w:rPr/>
        <w:t>;</w:t>
      </w:r>
      <w:r>
        <w:rPr/>
        <w:t>重点时段主要包括考生入场、离场、开考前</w:t>
      </w:r>
      <w:r>
        <w:rPr/>
        <w:t>30</w:t>
      </w:r>
      <w:r>
        <w:rPr/>
        <w:t>分钟和结束前</w:t>
      </w:r>
      <w:r>
        <w:rPr/>
        <w:t>30</w:t>
      </w:r>
      <w:r>
        <w:rPr/>
        <w:t>分钟，特别是今年新增加的英语听力考试，从</w:t>
      </w:r>
      <w:r>
        <w:rPr/>
        <w:t>2</w:t>
      </w:r>
      <w:r>
        <w:rPr/>
        <w:t>：</w:t>
      </w:r>
      <w:r>
        <w:rPr/>
        <w:t>45</w:t>
      </w:r>
      <w:r>
        <w:rPr/>
        <w:t>分到</w:t>
      </w:r>
      <w:r>
        <w:rPr/>
        <w:t>3</w:t>
      </w:r>
      <w:r>
        <w:rPr/>
        <w:t>：</w:t>
      </w:r>
      <w:r>
        <w:rPr/>
        <w:t>20</w:t>
      </w:r>
      <w:r>
        <w:rPr/>
        <w:t>分这</w:t>
      </w:r>
      <w:r>
        <w:rPr/>
        <w:t>35</w:t>
      </w:r>
      <w:r>
        <w:rPr/>
        <w:t>分钟时间非常关健</w:t>
      </w:r>
      <w:r>
        <w:rPr/>
        <w:t>;</w:t>
      </w:r>
      <w:r>
        <w:rPr/>
        <w:t>重点部位主要包括监控室、广播室、一楼考场和考点大门等等</w:t>
      </w:r>
      <w:r>
        <w:rPr/>
        <w:t>;</w:t>
      </w:r>
      <w:r>
        <w:rPr/>
        <w:t>重点对象主要包括艺体类考生、行为异常考生以及晕场考生等等。这四大重点需要重点培训、重点监管、重兵把关、盯紧盯住、抓细抓实。这些方面外地和我们自己都有过沉痛的教训，一定要引以为戒，重视到位、培训到位、防范到位，抓好衔接配合，确保不出问题。</w:t>
      </w:r>
    </w:p>
    <w:p>
      <w:pPr>
        <w:pStyle w:val="Normal"/>
        <w:rPr/>
      </w:pPr>
      <w:r>
        <w:rPr/>
        <w:t>四是公平公正，抓好考风考纪不手软。考风考纪是高考的生命线。考风考纪关键在监考教师，关键在考务人员，也包括所有领队。国家的高考违规处理办法对违规人员的处理非常严厉，可以说，高考违规就是触上“高压线”，一旦触电，后果不堪设想。应该说，我们选派的监考考务人员政治素质高、责任心强、工作能力棒，但是不能排除有人想铤而走险，高考中的舞弊行为决不允许、坚决打击。希望我们广大监考教师、考务人员在大是大非面前头脑一定要清醒，立场一定要坚定，态度一定要鲜明，要对自己负责，对考生负责，对全县教育负责，维护好国家教育考试严肃性、权威性和公平性。</w:t>
      </w:r>
    </w:p>
    <w:p>
      <w:pPr>
        <w:pStyle w:val="Normal"/>
        <w:rPr/>
      </w:pPr>
      <w:r>
        <w:rPr/>
        <w:t>五是安全第一，抓好平安考试不懈怠。实现“平安高考”是我们的最高目标，也是最低目标。安全工作是底线，各考点、各监考和考务人员要把考试安全作为第一要务，执行安全管理预案，切实加强安全防范，不仅要保障试卷绝对安全，还要确保广大考生、监考和考务人员安全，无论是饮食安全、住宿安全、交通安全还是考场安全、考点周边安全都要按照预案来管理，招生办和各考点要与相关部门搞好衔接，安全措施落实不到位的要立即整改，创造安全和谐的考试环境。</w:t>
      </w:r>
    </w:p>
    <w:p>
      <w:pPr>
        <w:pStyle w:val="Normal"/>
        <w:rPr/>
      </w:pPr>
      <w:r>
        <w:rPr/>
        <w:t>六是以人为本，努力为考生提供满意服务。所有的监考和考务人员都要明确，我们都是为考生服务的，处处都要体现对考生的人文关怀，想考生之所想，急考生之所急，为考生营造一个良好的考试氛围。这就要求我们监考员不要在考场内频繁走动、不得无故在考生旁边逗留、不穿硬底鞋、不大声喧哗，以免影响考生答题，要为考生创造一个公正、公平、公开和谐的考试环境，让考生考出真实水平，考出最好的成绩。如在考场内发现考生证件不全，身份不符或是其它可疑情况要及时汇报，不要制造紧张气氛，致使其它考生无法答题。各考点要穷尽办法为考生提供优质服务，让考生有“家”的温馨，有“考”的激情。</w:t>
      </w:r>
    </w:p>
    <w:p>
      <w:pPr>
        <w:pStyle w:val="Normal"/>
        <w:rPr/>
      </w:pPr>
      <w:r>
        <w:rPr/>
        <w:t>三、加强领导，明确责任，齐心协力办好人民满意的高考</w:t>
      </w:r>
    </w:p>
    <w:p>
      <w:pPr>
        <w:pStyle w:val="Normal"/>
        <w:rPr/>
      </w:pPr>
      <w:r>
        <w:rPr/>
        <w:t>高考工作千头万绪，必须要强化领导，明确责任，统一指挥，团结协作，做到上下一盘棋、同唱一首歌，着力在落实“三项制度”上下功夫。</w:t>
      </w:r>
    </w:p>
    <w:p>
      <w:pPr>
        <w:pStyle w:val="Normal"/>
        <w:rPr/>
      </w:pPr>
      <w:r>
        <w:rPr/>
        <w:t>一是严格实行考点主考负责制。在县招委的统一领导下，考点主考对考点考试工作负总责。考点的监考和考务人员，无论是本校的，还是外校的，无论是机关的，还是部门的，都要严格服从主考的统一管理、统一调度。考点既要为广大考生、监考和考务人员提供细致周到的服务，又要规范管理、大胆管理，对违反纪律的要及时给予处理，严明组织纪律和工作纪律。</w:t>
      </w:r>
    </w:p>
    <w:p>
      <w:pPr>
        <w:pStyle w:val="Normal"/>
        <w:rPr/>
      </w:pPr>
      <w:r>
        <w:rPr/>
        <w:t>二是严格实行监考组长负责制。在主考的统一领导下，监考员甲是考场的监考组长即第一责任人，要切实履行对考场组织管理的职责，监考员乙有责任、有义务支持、协助监考员甲的工作，在监考员甲的领导下，各司其职，各负其责，团结协作，共同做好监考工作。</w:t>
      </w:r>
    </w:p>
    <w:p>
      <w:pPr>
        <w:pStyle w:val="Normal"/>
        <w:rPr/>
      </w:pPr>
      <w:r>
        <w:rPr/>
        <w:t>三是严格实行责任制和责任追究制。《刑法修正案》及新修正的《教育法》对考试违规违纪都有严格规定，追究更严苛，问责更严厉</w:t>
      </w:r>
      <w:r>
        <w:rPr/>
        <w:t>;</w:t>
      </w:r>
      <w:r>
        <w:rPr/>
        <w:t>不仅是违纪，更是犯罪。今年是首年执行相关法规，我们务必坚持“谁主管、谁负责”的原则，层层签订责任书。县招委与各主考签订了目标责任书，主考要和各监考员签订目标责任书，明确各自的职责，做到定人、定岗、定责，责任落实到人，对违反考试流程和工作纪律的，对渎职失职的，坚决依法追究责任。</w:t>
      </w:r>
    </w:p>
    <w:p>
      <w:pPr>
        <w:pStyle w:val="Normal"/>
        <w:rPr/>
      </w:pPr>
      <w:r>
        <w:rPr/>
        <w:t>老师们，同志们，高考工作责任重大、任务艰巨、使命光荣。希望各考点要精心组织、精心实施，希望广大监考和考务人员，要团结协作、高度负责、规范操作，确保实现平安高考、和谐高考、满意高考，让广大考生和家长满意，让社会满意。我相信，在上级主管部门的精心指导下，有县委、县政府和县招委的坚强领导，有各考点和广大监考和考务人员的辛勤努力，有相关部门的支持配合和社会各界的共同努力，有一支“招之即来，来之即战，战之能胜”的考务队伍，今年的高考一定会圆满顺利，再创佳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