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比赛模板"/>
      <w:r>
        <w:rPr/>
        <w:t>保护环境演讲比赛模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”我告诉他：黄石很美，黄石的湖水清清的，草地绿绿的，天是蓝蓝的。他认真的聆听着，脸上闪耀着阳光般的微笑。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黄石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的大学，走最宽的马路，住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