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英语自我评价"/>
      <w:r>
        <w:rPr/>
        <w:t>英语教师英语自我评价</w:t>
      </w:r>
      <w:bookmarkEnd w:id="0"/>
    </w:p>
    <w:p>
      <w:pPr>
        <w:pStyle w:val="Normal"/>
        <w:rPr/>
      </w:pPr>
      <w:r>
        <w:rPr/>
        <w:t>Sincethisyear,conscientiouslyimplementtheParty'seducationpolicy,abidebytherulesandregulations,diligent,strictdemandsonthemselves,obeytheleadership.</w:t>
      </w:r>
    </w:p>
    <w:p>
      <w:pPr>
        <w:pStyle w:val="Normal"/>
        <w:rPr/>
      </w:pPr>
      <w:r>
        <w:rPr/>
        <w:t>ThisyearIobeyschoolleadersresponsibleforarrangingtwoclassesofEnglishcourses.Inaccordancewiththeprovisionsoftheschool,Iwasontimeandquantitytocompletethearrangementsfortheschoolgavemethetaskofteaching.</w:t>
      </w:r>
    </w:p>
    <w:p>
      <w:pPr>
        <w:pStyle w:val="Normal"/>
        <w:rPr/>
      </w:pPr>
      <w:r>
        <w:rPr/>
        <w:t>Inparticular,Iinsistedonteachingseriouslypreparinglessons,classes,lectures,observationandevaluation.Activelyteachingmethods,insistonwritingafterbeingtaughtandteachingmiscellany,continuetoaccumulateexperience,donotknowwhentoconsultimmediatelypredecessors.Idutifullyhandedovertotheschooltodoeveryjob,eagertohelpmycolleagues,mycolleaguescanuniteandcoordinatethework.Careforstudents,concernedaboutthecollective,setagoodexample,goodteacher,polite.</w:t>
      </w:r>
    </w:p>
    <w:p>
      <w:pPr>
        <w:pStyle w:val="Normal"/>
        <w:rPr/>
      </w:pPr>
      <w:r>
        <w:rPr/>
        <w:t>Icontinuetolearnatthesametimeinsistsoncontinuingeducationcorrespondenceexpertise,andcontinuetoexplorethebetterintegrationofbothapplications.Andactivelyparticipateinthere-educationlearning,andgivepractice,andachievedinitialresultsfoundalotofshortcomings,encounteredmanydifficulties.Iinsistedonlearningtoreadthinking,conscientiouslysumup,continuetobreakoneprobl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inthefourcardinalprinciples,supporttheparty'sprinciplesandpolicies,andactivelyparticipateinthepoliticalstudyandgroupactivities,soateacher,law-abiding,civilizedlanguage,lovecareer,loveofstudents,correctideologicaleducation,careoftheoveralldevelopmentofstudents.Nogoldispuregold,ofcourse,nooneisperfect.Ialsohavemyfaults.Inshort,Iwillcontinuetostrivetodoour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