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怎么说才合适"/>
      <w:r>
        <w:rPr/>
        <w:t>离职原因怎么说才合适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职原因不要涉及原来单位，这样容易招致反感。同样离开公司的人，原公司也不会对你乱打小报告，我相信对任何人的评价都会是中肯的。毕竟这个社会人脉很重要，将来说不定还有机会与老东家打交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