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苏仙岭导游词"/>
      <w:r>
        <w:rPr/>
        <w:t>湖南省苏仙岭导游词</w:t>
      </w:r>
      <w:bookmarkEnd w:id="0"/>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苏’字，枕树而卧，是个‘耽’字，你就叫苏耽吧。”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p>
      <w:pPr>
        <w:pStyle w:val="Normal"/>
        <w:rPr/>
      </w:pPr>
      <w:r>
        <w:rPr/>
        <w:t>雾失褛台，月为津渡，桃源望断无寻处。可堪孤馆闭春寒，杜鸿声里斜阳暮。</w:t>
      </w:r>
    </w:p>
    <w:p>
      <w:pPr>
        <w:pStyle w:val="Normal"/>
        <w:rPr/>
      </w:pPr>
      <w:r>
        <w:rPr/>
        <w:t>绎寄梅花，鱼传尺素，砌戍此恨无重数。郴江幸自绕郴山，为谁流下潇湘去。</w:t>
      </w:r>
    </w:p>
    <w:p>
      <w:pPr>
        <w:pStyle w:val="Normal"/>
        <w:rPr/>
      </w:pPr>
      <w:r>
        <w:rPr/>
        <w:t>1963</w:t>
      </w:r>
      <w:r>
        <w:rPr/>
        <w:t>年，时任中共中南局书记的陶铸来郴州视察时看了这块三绝碑后，挥笔题道：</w:t>
      </w:r>
    </w:p>
    <w:p>
      <w:pPr>
        <w:pStyle w:val="Normal"/>
        <w:widowControl/>
        <w:bidi w:val="0"/>
        <w:spacing w:before="180" w:after="180"/>
        <w:jc w:val="left"/>
        <w:rPr/>
      </w:pPr>
      <w:r>
        <w:rPr/>
        <w:t>“</w:t>
      </w:r>
      <w:r>
        <w:rPr/>
        <w:t>惑其遭遇之不幸，因盍知生于社会主义时期之有幸，反其意而作一阌，以资读词孝作今昔之对比，而努力社会主义革命与社会主义建设。罩滴田畴，绿漫溪渡，拗匕源今在寻常处。英雄便是活神仙，高歌唱出花千树。桥跃飞虹，渠飘束素，山川新意无重数。郴江北向莫辞劳，风光载得京华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