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借贷合同纠纷代理词"/>
      <w:r>
        <w:rPr/>
        <w:t>借贷合同纠纷代理词</w:t>
      </w:r>
      <w:bookmarkEnd w:id="0"/>
    </w:p>
    <w:p>
      <w:pPr>
        <w:pStyle w:val="Normal"/>
        <w:rPr/>
      </w:pPr>
      <w:r>
        <w:rPr/>
        <w:t>尊敬的审判长、审判员：</w:t>
      </w:r>
    </w:p>
    <w:p>
      <w:pPr>
        <w:pStyle w:val="Normal"/>
        <w:rPr/>
      </w:pPr>
      <w:r>
        <w:rPr/>
        <w:t>******</w:t>
      </w:r>
      <w:r>
        <w:rPr/>
        <w:t>律师事务所依法接受魏某</w:t>
      </w:r>
      <w:r>
        <w:rPr/>
        <w:t>XX</w:t>
      </w:r>
      <w:r>
        <w:rPr/>
        <w:t>的委托，指派我们担任其与孙某</w:t>
      </w:r>
      <w:r>
        <w:rPr/>
        <w:t>XX</w:t>
      </w:r>
      <w:r>
        <w:rPr/>
        <w:t>借贷纠纷一案的一审诉讼代理人。现在法庭调查的基础上结合相关法律，就争议焦点问题，提出如下代理意见，供法庭参考：</w:t>
      </w:r>
    </w:p>
    <w:p>
      <w:pPr>
        <w:pStyle w:val="Normal"/>
        <w:rPr/>
      </w:pPr>
      <w:r>
        <w:rPr/>
        <w:t>一、本案两笔借款不属于夫妻共同债务，被告魏某</w:t>
      </w:r>
      <w:r>
        <w:rPr/>
        <w:t>XX</w:t>
      </w:r>
      <w:r>
        <w:rPr/>
        <w:t>无须承担连带清偿责任。</w:t>
      </w:r>
    </w:p>
    <w:p>
      <w:pPr>
        <w:pStyle w:val="Normal"/>
        <w:rPr/>
      </w:pPr>
      <w:r>
        <w:rPr/>
        <w:t>1</w:t>
      </w:r>
      <w:r>
        <w:rPr/>
        <w:t>、第一次庭审中，被告吴某</w:t>
      </w:r>
      <w:r>
        <w:rPr/>
        <w:t>XX</w:t>
      </w:r>
      <w:r>
        <w:rPr/>
        <w:t>承认其与原告已明确约定本案债务由被告吴某</w:t>
      </w:r>
      <w:r>
        <w:rPr/>
        <w:t>XX</w:t>
      </w:r>
      <w:r>
        <w:rPr/>
        <w:t>个人偿还，只是现在苦于缺乏还债能力。结合</w:t>
      </w:r>
      <w:r>
        <w:rPr/>
        <w:t>20**</w:t>
      </w:r>
      <w:r>
        <w:rPr/>
        <w:t>年被告吴某</w:t>
      </w:r>
      <w:r>
        <w:rPr/>
        <w:t>XX</w:t>
      </w:r>
      <w:r>
        <w:rPr/>
        <w:t>、魏某</w:t>
      </w:r>
      <w:r>
        <w:rPr/>
        <w:t>XX</w:t>
      </w:r>
      <w:r>
        <w:rPr/>
        <w:t>签订的《离婚协议书》内未提及本案借款，也没有约定双方有共同债务，可见，被告魏某</w:t>
      </w:r>
      <w:r>
        <w:rPr/>
        <w:t>XX</w:t>
      </w:r>
      <w:r>
        <w:rPr/>
        <w:t>对涉案借款不知情，依法也无需对本案债务承担连带清偿责任。</w:t>
      </w:r>
    </w:p>
    <w:p>
      <w:pPr>
        <w:pStyle w:val="Normal"/>
        <w:rPr/>
      </w:pPr>
      <w:r>
        <w:rPr/>
        <w:t>2</w:t>
      </w:r>
      <w:r>
        <w:rPr/>
        <w:t>、假设被告吴某</w:t>
      </w:r>
      <w:r>
        <w:rPr/>
        <w:t>XX</w:t>
      </w:r>
      <w:r>
        <w:rPr/>
        <w:t>与原告没有约定本案债务为其个人债务，被告魏某</w:t>
      </w:r>
      <w:r>
        <w:rPr/>
        <w:t>XX</w:t>
      </w:r>
      <w:r>
        <w:rPr/>
        <w:t>也无需承担本案债务的连带清偿责任。原告代理人援引最高院的婚姻法解释二第</w:t>
      </w:r>
      <w:r>
        <w:rPr/>
        <w:t>24</w:t>
      </w:r>
      <w:r>
        <w:rPr/>
        <w:t>条规定直接认定在婚姻关系存续期间夫妻一方以个人名义所负的一切债务，均应按夫妻共同债务处理，我们认为这是错误的。适用上述司法解释的规定不应仅停留在简单机械的字面解释上，否则任意扩大夫妻共同债务的范围，加重非举债夫妻一方的义务，违背了权利与义务相一致的原则，无法体现公平正义，也明显不符合立法精神，且极易诱发社会道德风险，引诱当事人与第三人恶意串通，伪造债务，侵占或损害另一方当事人的</w:t>
      </w:r>
    </w:p>
    <w:p>
      <w:pPr>
        <w:pStyle w:val="Normal"/>
        <w:rPr/>
      </w:pPr>
      <w:r>
        <w:rPr/>
        <w:t>财产或权益。因此对该司法解释理解时，应回归立法，忠于立法，采用体系解释和目的解释。我国婚姻法第</w:t>
      </w:r>
      <w:r>
        <w:rPr/>
        <w:t>41</w:t>
      </w:r>
      <w:r>
        <w:rPr/>
        <w:t>条规定：“离婚时，原为夫妻共同生活所负的债务，应当共同偿还”。可见，“为夫妻共同生活”，是夫妻共同债务的本质特征，“为夫妻共同生活”应考虑主、客观两个标准判断：第一，夫妻有无共同举债的合意</w:t>
      </w:r>
      <w:r>
        <w:rPr/>
        <w:t>;</w:t>
      </w:r>
      <w:r>
        <w:rPr/>
        <w:t>第二，夫妻是否分享了债务所带来的利益。若不符合此两个判断标准即不属于“为夫妻共同生活”所负债务。婚姻法解释二是对婚姻法第</w:t>
      </w:r>
      <w:r>
        <w:rPr/>
        <w:t>41</w:t>
      </w:r>
      <w:r>
        <w:rPr/>
        <w:t>条的解释与细化，不能脱离婚姻法第</w:t>
      </w:r>
      <w:r>
        <w:rPr/>
        <w:t>41</w:t>
      </w:r>
      <w:r>
        <w:rPr/>
        <w:t>条的基础，也就是说，婚姻法解释二第</w:t>
      </w:r>
      <w:r>
        <w:rPr/>
        <w:t>24</w:t>
      </w:r>
      <w:r>
        <w:rPr/>
        <w:t>条的适用，应当以符合夫妻共同债务的本质为前提，即只有债权人就婚姻关系存续期间夫妻一方以个人名义“为夫妻共同生活”所负债务主张权利的，在没有两种例外情形时，才能按夫妻共同债务处理，而不是任何性质的债务都可以作为夫妻共同债务处理。最高院吴</w:t>
      </w:r>
      <w:r>
        <w:rPr/>
        <w:t>****</w:t>
      </w:r>
      <w:r>
        <w:rPr/>
        <w:t>法官分别在《人民司法》</w:t>
      </w:r>
      <w:r>
        <w:rPr/>
        <w:t>2008</w:t>
      </w:r>
      <w:r>
        <w:rPr/>
        <w:t>年第</w:t>
      </w:r>
      <w:r>
        <w:rPr/>
        <w:t>7</w:t>
      </w:r>
      <w:r>
        <w:rPr/>
        <w:t>期、</w:t>
      </w:r>
      <w:r>
        <w:rPr/>
        <w:t>2010</w:t>
      </w:r>
      <w:r>
        <w:rPr/>
        <w:t>年第</w:t>
      </w:r>
      <w:r>
        <w:rPr/>
        <w:t>1</w:t>
      </w:r>
      <w:r>
        <w:rPr/>
        <w:t>期发表《有关婚姻家庭案件的问题探讨》、《当前婚姻家庭案件中的疑难问题探析》以及在其负责具体起草的婚姻法解释三中，都采用不能直接适用婚姻法解释二第</w:t>
      </w:r>
      <w:r>
        <w:rPr/>
        <w:t>24</w:t>
      </w:r>
      <w:r>
        <w:rPr/>
        <w:t>条的观点。浙江省高院《关于审理民间借贷纠纷案件若干问题的指导意见》第</w:t>
      </w:r>
      <w:r>
        <w:rPr/>
        <w:t>19</w:t>
      </w:r>
      <w:r>
        <w:rPr/>
        <w:t>条也规定“„„日常生活需要是指夫妻双方及其共同生活的未成年子女在日常生活中的必要事项，包括日用品购买、医疗服务、子女教育、日常文化消费等。夫妻一方超出日常生活需要范围负债的，应认定为个人债务„„”。可见，属于夫妻共同债务的前提是该债务是否用于夫妻共同生活，已是当前主流观点。</w:t>
      </w:r>
    </w:p>
    <w:p>
      <w:pPr>
        <w:pStyle w:val="Normal"/>
        <w:widowControl/>
        <w:bidi w:val="0"/>
        <w:spacing w:before="180" w:after="180"/>
        <w:jc w:val="left"/>
        <w:rPr/>
      </w:pPr>
      <w:r>
        <w:rPr/>
        <w:t>庭审中被告吴某</w:t>
      </w:r>
      <w:r>
        <w:rPr/>
        <w:t>XX</w:t>
      </w:r>
      <w:r>
        <w:rPr/>
        <w:t>与原告均已确认借条上的内容包括“魏某</w:t>
      </w:r>
      <w:r>
        <w:rPr/>
        <w:t>XX”</w:t>
      </w:r>
      <w:r>
        <w:rPr/>
        <w:t>签名均系为被告吴某</w:t>
      </w:r>
      <w:r>
        <w:rPr/>
        <w:t>XX</w:t>
      </w:r>
      <w:r>
        <w:rPr/>
        <w:t>个人所为，被告魏某</w:t>
      </w:r>
      <w:r>
        <w:rPr/>
        <w:t>XX</w:t>
      </w:r>
      <w:r>
        <w:rPr/>
        <w:t>对本案借款是毫不知情，事后也没有追认，不存在共同借款的合意。最高院婚姻法解释一第</w:t>
      </w:r>
      <w:r>
        <w:rPr/>
        <w:t>17</w:t>
      </w:r>
      <w:r>
        <w:rPr/>
        <w:t>条规定：“夫或妻非因日常生活需要对夫妻共同财产做重要处理决定，夫妻双方应当平等协商，取得一致意见。他人有理由相信其为夫妻双方共同意思表示的，另一方不得以不同意或不知道为由对抗善意第三人”。据此，夫妻之间只能就“日常生活需要”具有代理权，非因日常生活需要所作出的有关财产方面的重要决定，应当经另一方同意</w:t>
      </w:r>
      <w:r>
        <w:rPr/>
        <w:t>;</w:t>
      </w:r>
      <w:r>
        <w:rPr/>
        <w:t>否则，对另一方无约束力。第三人“有理由相信其为夫妻双方共同意思表示的”，应由第三人举证证明，只有第三人能够证明“他有理由相信其为夫妻双方共同意思表示的”，另一方才不能对抗善意第三人。本案借贷数额较大，就被告魏某</w:t>
      </w:r>
      <w:r>
        <w:rPr/>
        <w:t>XX</w:t>
      </w:r>
      <w:r>
        <w:rPr/>
        <w:t>、吴某</w:t>
      </w:r>
      <w:r>
        <w:rPr/>
        <w:t>XX</w:t>
      </w:r>
      <w:r>
        <w:rPr/>
        <w:t>当时家庭生活困难的状况而言，显然超出了家事代理的范畴，同时《最高人民法院关于民事诉讼证据的若干规定》第五条规定“对代理权发生争议的，由主张有代理权一方当事人承担举证责任”，而被告吴某</w:t>
      </w:r>
      <w:r>
        <w:rPr/>
        <w:t>XX</w:t>
      </w:r>
      <w:r>
        <w:rPr/>
        <w:t>没有证据证明其有代理权，因而，本案债务对被告魏某</w:t>
      </w:r>
      <w:r>
        <w:rPr/>
        <w:t>XX</w:t>
      </w:r>
      <w:r>
        <w:rPr/>
        <w:t>不具有约束力。另外，假若本案确是被告吴某</w:t>
      </w:r>
      <w:r>
        <w:rPr/>
        <w:t>XX</w:t>
      </w:r>
      <w:r>
        <w:rPr/>
        <w:t>与魏某</w:t>
      </w:r>
      <w:r>
        <w:rPr/>
        <w:t>XX</w:t>
      </w:r>
      <w:r>
        <w:rPr/>
        <w:t>夫妻共同向原告借款，那原告本应该要求被告魏某</w:t>
      </w:r>
      <w:r>
        <w:rPr/>
        <w:t>XX</w:t>
      </w:r>
      <w:r>
        <w:rPr/>
        <w:t>在借条上签字或盖手印或有魏某</w:t>
      </w:r>
      <w:r>
        <w:rPr/>
        <w:t>XX</w:t>
      </w:r>
      <w:r>
        <w:rPr/>
        <w:t>的授权书，而不是让他人在借条上冒签，原告在明知共同举债人应在借条上共同签字，明知冒签他人名字是违反法律且没有法律效力的情况下而故意为之，显然，原告不属于善意第三人，本案两张借条是在原告不在场，甚至是原告与被告吴某</w:t>
      </w:r>
      <w:r>
        <w:rPr/>
        <w:t>XX</w:t>
      </w:r>
      <w:r>
        <w:rPr/>
        <w:t>恶意串通下的举债，被告魏某</w:t>
      </w:r>
      <w:r>
        <w:rPr/>
        <w:t>XX</w:t>
      </w:r>
      <w:r>
        <w:rPr/>
        <w:t>不应承担连带清偿责任。此其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