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致辞精选"/>
      <w:r>
        <w:rPr/>
        <w:t>公益活动致辞精选</w:t>
      </w:r>
      <w:bookmarkEnd w:id="0"/>
    </w:p>
    <w:p>
      <w:pPr>
        <w:pStyle w:val="Normal"/>
        <w:rPr/>
      </w:pPr>
      <w:r>
        <w:rPr/>
        <w:t>尊敬的女士们、先生们、朋友们、同学们：</w:t>
      </w:r>
    </w:p>
    <w:p>
      <w:pPr>
        <w:pStyle w:val="Normal"/>
        <w:rPr/>
      </w:pPr>
      <w:r>
        <w:rPr/>
        <w:t>大家晚上好</w:t>
      </w:r>
      <w:r>
        <w:rPr/>
        <w:t>!</w:t>
      </w:r>
      <w:r>
        <w:rPr/>
        <w:t>我是“关注城市低碳环保生活”大型主题公益活动的发起人、项目负责人，我叫陈尚泉。</w:t>
      </w:r>
    </w:p>
    <w:p>
      <w:pPr>
        <w:pStyle w:val="Normal"/>
        <w:rPr/>
      </w:pPr>
      <w:r>
        <w:rPr/>
        <w:t>城市环境生活问题早已引起党中央、省委、市委的高度重视，为响应市委、市政府“建设幸福湛江”和“建设优秀环保城市”的号召，我们举办“关注城市低碳环保生活”大型主题公益活动，是为了增强市民的环保意识，让更多人参与支持环保公益事业，共建和</w:t>
      </w:r>
      <w:r>
        <w:rPr/>
        <w:t>-</w:t>
      </w:r>
      <w:r>
        <w:rPr/>
        <w:t>谐社会。</w:t>
      </w:r>
    </w:p>
    <w:p>
      <w:pPr>
        <w:pStyle w:val="Normal"/>
        <w:rPr/>
      </w:pPr>
      <w:r>
        <w:rPr/>
        <w:t>大马路公益团队负责此次公益活动的策划与执行，大马路公益团队的名字来源于我国近代史，</w:t>
      </w:r>
      <w:r>
        <w:rPr/>
        <w:t>1898</w:t>
      </w:r>
      <w:r>
        <w:rPr/>
        <w:t>年清政府的无能，被</w:t>
      </w:r>
      <w:r>
        <w:rPr/>
        <w:t>-</w:t>
      </w:r>
      <w:r>
        <w:rPr/>
        <w:t>迫租借广州湾</w:t>
      </w:r>
      <w:r>
        <w:rPr/>
        <w:t>(</w:t>
      </w:r>
      <w:r>
        <w:rPr/>
        <w:t>今湛江</w:t>
      </w:r>
      <w:r>
        <w:rPr/>
        <w:t>)</w:t>
      </w:r>
      <w:r>
        <w:rPr/>
        <w:t>给法国，从此我们的先辈们就像离开母亲的孩子，先辈们极力抗争，尽管当时不能把殖民者赶出本土，寸土不让的壮举，弘扬中华民族爱国精神，日本全面侵华战争卷席全中国，湛江也不例外，法国人被</w:t>
      </w:r>
      <w:r>
        <w:rPr/>
        <w:t>-</w:t>
      </w:r>
      <w:r>
        <w:rPr/>
        <w:t>迫把湛江让给日本，几经抗争湛江才回到祖国的怀抱，广州湾并更改为湛江市。</w:t>
      </w:r>
      <w:r>
        <w:rPr/>
        <w:t>1945</w:t>
      </w:r>
      <w:r>
        <w:rPr/>
        <w:t>年</w:t>
      </w:r>
      <w:r>
        <w:rPr/>
        <w:t>9</w:t>
      </w:r>
      <w:r>
        <w:rPr/>
        <w:t>月</w:t>
      </w:r>
      <w:r>
        <w:rPr/>
        <w:t>21</w:t>
      </w:r>
      <w:r>
        <w:rPr/>
        <w:t>日在湛江市赤坎举行驻雷州半岛日军受降仪式，为纪念这一历史事件，赤坎原来法国人定的“中国大马路”易名为九二一路，我们的团队以大马路命名，有重要的历史意义、象征着我们湛江新一代青年勇敢直前、敢为天下先的精神，为社会创造价值。团队成员由全国各地创业者、事业单位白领、高校师生、社会有志青年志愿组成，是一支年轻充满活力的团队，成员拥有本科以上学历占</w:t>
      </w:r>
      <w:r>
        <w:rPr/>
        <w:t>65%</w:t>
      </w:r>
      <w:r>
        <w:rPr/>
        <w:t>，拥有大专以上学历占</w:t>
      </w:r>
      <w:r>
        <w:rPr/>
        <w:t>80%</w:t>
      </w:r>
      <w:r>
        <w:rPr/>
        <w:t>。是一支为公益事业而生高素质的青年团队。我们团队因一场公益活动诞生，我们团队也会为公益事业奋斗到底，不管岁月流失，人员更迭，我们的灵魂永在——为人与人之间和</w:t>
      </w:r>
      <w:r>
        <w:rPr/>
        <w:t>-</w:t>
      </w:r>
      <w:r>
        <w:rPr/>
        <w:t>谐相处努力，为人与自然和</w:t>
      </w:r>
      <w:r>
        <w:rPr/>
        <w:t>-</w:t>
      </w:r>
      <w:r>
        <w:rPr/>
        <w:t>谐奋斗奉献。</w:t>
      </w:r>
    </w:p>
    <w:p>
      <w:pPr>
        <w:pStyle w:val="Normal"/>
        <w:rPr/>
      </w:pPr>
      <w:r>
        <w:rPr/>
        <w:t>我们可爱的家乡——湛江，是一个充满传奇、充满故事的地方，得天独厚，拥有世界最好的深水良港，我们的家乡——湛江，尽管目前还处于发展阶段，只要兼容开放，招纳贤士，我相信将会成为祖国大陆最南端的明星。我们大马路公益团体以湛江市团委为榜样，以湛江新闻网为本土媒体排头兵，努力为湛江的繁华发展贡献应有的力量，青春无悔。</w:t>
      </w:r>
    </w:p>
    <w:p>
      <w:pPr>
        <w:pStyle w:val="Normal"/>
        <w:rPr/>
      </w:pPr>
      <w:r>
        <w:rPr/>
        <w:t>在湛江市团委、湛江新闻网的大力支持下，联合各湛江高校、中专学校、艺术培训中心，聚在一起举办此次公益活动，我们团队全力以赴将环保公益活动进行到底。今晚，我们用文艺宣传的方式视频播放、作品展示、朗诵等节目来宣传低碳环保，希望能为更多的社会更多的人提高对低碳环保意识，从而对环保有了更深一层了解，为“创建环保绿色城市”“建设幸福湛江”的家乡贡献一份力量。</w:t>
      </w:r>
    </w:p>
    <w:p>
      <w:pPr>
        <w:pStyle w:val="Normal"/>
        <w:rPr/>
      </w:pPr>
      <w:r>
        <w:rPr/>
        <w:t>我们团队，由湛江新闻网编辑林志才先生、华南农业大学苏蓝小姐和我发起创始，</w:t>
      </w:r>
      <w:r>
        <w:rPr/>
        <w:t>7</w:t>
      </w:r>
      <w:r>
        <w:rPr/>
        <w:t>月开始成立招募成员并开始策划活动方案，</w:t>
      </w:r>
      <w:r>
        <w:rPr/>
        <w:t>8</w:t>
      </w:r>
      <w:r>
        <w:rPr/>
        <w:t>月</w:t>
      </w:r>
      <w:r>
        <w:rPr/>
        <w:t>9</w:t>
      </w:r>
      <w:r>
        <w:rPr/>
        <w:t>号开始在湛江新闻网论坛发表公益活动启动方案，</w:t>
      </w:r>
      <w:r>
        <w:rPr/>
        <w:t>9</w:t>
      </w:r>
      <w:r>
        <w:rPr/>
        <w:t>月中开始制定活动的详细实施步骤，</w:t>
      </w:r>
      <w:r>
        <w:rPr/>
        <w:t>10</w:t>
      </w:r>
      <w:r>
        <w:rPr/>
        <w:t>月联合湛江高校、社会艺术团，至今短短三个月，在过程中尽管有悲欢离合，有笑有泪，勇敢的人身兼责任，勇敢直前坚持到底，有的在半途退出、也有很多来自各行各业爱心人士看到公益活动的信息加入我们的团队，与我们携手同行默默无闻，为社会公益事业服务。我很感动，感谢你们给我机会，让我能够与你们一起共事。让一直为低碳环保公益活动默默无闻的队友们，不感到孤单，有大家的陪伴。</w:t>
      </w:r>
    </w:p>
    <w:p>
      <w:pPr>
        <w:pStyle w:val="Normal"/>
        <w:widowControl/>
        <w:bidi w:val="0"/>
        <w:spacing w:before="180" w:after="180"/>
        <w:jc w:val="left"/>
        <w:rPr/>
      </w:pPr>
      <w:r>
        <w:rPr/>
        <w:t>环保是一项长期而艰巨的任务，不是某个或某些环保志愿者能够完成的，环保需要全社会的关注和参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