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心得600字"/>
      <w:r>
        <w:rPr/>
        <w:t>西游记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他，将一根如意金箍棒挥舞得出神入化，令各洞妖魔闻风丧胆</w:t>
      </w:r>
      <w:r>
        <w:rPr/>
        <w:t>;</w:t>
      </w:r>
      <w:r>
        <w:rPr/>
        <w:t>他，拿一把九齿钉耙，让妖怪命丧黄泉</w:t>
      </w:r>
      <w:r>
        <w:rPr/>
        <w:t>;</w:t>
      </w:r>
      <w:r>
        <w:rPr/>
        <w:t>他，用一根降妖宝杖与自己的憨厚老实，当起了任劳任怨的脚夫</w:t>
      </w:r>
      <w:r>
        <w:rPr/>
        <w:t>;</w:t>
      </w:r>
      <w:r>
        <w:rPr/>
        <w:t>他持一支九环锡杖，披着宝袈裟，以自己对于目标的坚定信念以及勇气，在徒儿的保护下历尽九九八十一难，最终取得真经，修成正果。他们，就是西天取经四人组，诞生于文学百花园中怒放的一朵奇葩——《西游记》我初读《西游记》时，最不理解的是唐三藏，他坐拥了九环锡杖和宝袈裟两件稀世珍宝，最起码可以卖万两白银，他本可以异国他乡过着衣食无忧的生活，他却偏要历尽艰险地去取真经。唉，真搞不懂这个唐僧呐……时光飞逝，当第二次看到“《西游记》至此终”时，我的脑海里掀起了惊涛骇浪。这二读《西游记》，不但解决了我初读时的诸多不解，对唐僧这个人物有了新的认识，唐僧常怀大慈大悲之心，责任心也十分强烈。责任心是他取经缘由之一，大慈大悲之心是其二，以及不被九九八十一难吓倒，这种不被困难吓倒的精神也是难得可贵的。从何处看出唐僧的责任心</w:t>
      </w:r>
      <w:r>
        <w:rPr/>
        <w:t>?</w:t>
      </w:r>
      <w:r>
        <w:rPr/>
        <w:t>九九八十一难，难难都体现出他的责任心，在此我略举几个：车迟国，三妖师中的虎力大仙与他比坐禅，用妖法干扰唐僧，使唐僧险些命丧黄泉</w:t>
      </w:r>
      <w:r>
        <w:rPr/>
        <w:t>;</w:t>
      </w:r>
      <w:r>
        <w:rPr/>
        <w:t>盘丝洞七妖女千方百计的将唐僧引入洞内，使得唐僧又差点成为七妖女的口中餐</w:t>
      </w:r>
      <w:r>
        <w:rPr/>
        <w:t>;</w:t>
      </w:r>
      <w:r>
        <w:rPr/>
        <w:t>白骨精，红孩儿，黑风怪……那个不想吃他</w:t>
      </w:r>
      <w:r>
        <w:rPr/>
        <w:t>?</w:t>
      </w:r>
      <w:r>
        <w:rPr/>
        <w:t>那次被悟空救出后有退却之心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美的雪莲开在最陡峭的冰崖，不历尽九九八十一难，怎能取得真经</w:t>
      </w:r>
      <w:r>
        <w:rPr/>
        <w:t>?</w:t>
      </w:r>
      <w:r>
        <w:rPr/>
        <w:t>正如那句诗句所说“不仅一番彻骨寒，怎得梅花扑鼻香</w:t>
      </w:r>
      <w:r>
        <w:rPr/>
        <w:t>?”</w:t>
      </w:r>
      <w:r>
        <w:rPr/>
        <w:t>《西游记》，你真不愧是四大名著之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