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风情书女生给男生"/>
      <w:r>
        <w:rPr/>
        <w:t>古风情书女生给男生</w:t>
      </w:r>
      <w:bookmarkEnd w:id="0"/>
    </w:p>
    <w:p>
      <w:pPr>
        <w:pStyle w:val="Normal"/>
        <w:rPr/>
      </w:pPr>
      <w:r>
        <w:rPr/>
        <w:t>朝阳初升映彩霞，暮随星月数流萤，日也盼君，夜也盼君</w:t>
      </w:r>
      <w:r>
        <w:rPr/>
        <w:t>;</w:t>
      </w:r>
    </w:p>
    <w:p>
      <w:pPr>
        <w:pStyle w:val="Normal"/>
        <w:rPr/>
      </w:pPr>
      <w:r>
        <w:rPr/>
        <w:t>风掩落红埋心香，望穿天涯见浮云，坐也思君，行也思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曲爱歌随信去，愿君早日识相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