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主要的职责有哪些"/>
      <w:r>
        <w:rPr/>
        <w:t>部门秘书主要的职责有哪些</w:t>
      </w:r>
      <w:bookmarkEnd w:id="0"/>
    </w:p>
    <w:p>
      <w:pPr>
        <w:pStyle w:val="Normal"/>
        <w:rPr/>
      </w:pPr>
      <w:r>
        <w:rPr/>
        <w:t>秘书工作是辅助性的工作，然而又不是一般的辅助性的工作，因为辅助性的工作很多，秘书工作是综合性的辅助性的工作，秘书人员是领导眼、耳、手、足、口、脑等器官的延伸，秘书工作是领导工作的延伸。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秘书工作贴近领导，同领导同步运转，同心运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秘书必须站在领导者的角度和高度来思考和处理各种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秘书工作成果具有潜隐性，就是秘书的劳动成果不单独表现出来，而是包含在或是隐藏在领导的劳动成果之中。秘书工作具有幕后台下的性质。</w:t>
      </w:r>
    </w:p>
    <w:p>
      <w:pPr>
        <w:pStyle w:val="Normal"/>
        <w:rPr/>
      </w:pPr>
      <w:r>
        <w:rPr/>
        <w:t>秘书工作的一般特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要性和群众性的统一。</w:t>
      </w:r>
    </w:p>
    <w:p>
      <w:pPr>
        <w:pStyle w:val="Normal"/>
        <w:rPr/>
      </w:pPr>
      <w:r>
        <w:rPr/>
        <w:t>“</w:t>
      </w:r>
      <w:r>
        <w:rPr/>
        <w:t>秘书”一词带有“秘密”的意思。秘书部门是综合部门，要害部门，处在中枢的位置上。文件电报领导能看到的，秘书都能看到，而且先于领导看到，开会作记录，领导班子的决策最先知道，秘书掌握着大量的机密。这些机密一旦泄露出去将会造成重大损失。</w:t>
      </w:r>
    </w:p>
    <w:p>
      <w:pPr>
        <w:pStyle w:val="Normal"/>
        <w:rPr/>
      </w:pPr>
      <w:r>
        <w:rPr/>
        <w:t>但秘书工作也有群众性的一面，秘书部门是党委、政府联系群众的桥梁和纽带，是观察社会动态的窗口，办公室每天都要接受来自社会的各方面信息，接受群众的来信来访，并且还要亲自去深入基层，到群众中去调查研究，反映群众的心声，倾听群众的呼声，为领导决策提供依据。</w:t>
      </w:r>
    </w:p>
    <w:p>
      <w:pPr>
        <w:pStyle w:val="Normal"/>
        <w:rPr/>
      </w:pPr>
      <w:r>
        <w:rPr/>
        <w:t>因此，作为一个秘书，既要有很强的保密观念，又要密切联系群众。只有前者没有后者就会把自己与群众隔离起来，只有后者没有前者，因泄露国家机密而犯错误，二者不可偏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性与专业性的统一</w:t>
      </w:r>
    </w:p>
    <w:p>
      <w:pPr>
        <w:pStyle w:val="Normal"/>
        <w:rPr/>
      </w:pPr>
      <w:r>
        <w:rPr/>
        <w:t>秘书部门不是专项业务部门，而是综合性的部门。因此，秘书工作涉及的范围和内容是十分广泛，具有突出的综合性，包括起草综合性文电，提供综合性信息，进行综合性调研，处理综合性事务等等。因为是综合性的工作，它要求秘书具有全局观念，站在领导的角度去观察和处理问题，知识面要宽，成为本系统的专家和通才。</w:t>
      </w:r>
    </w:p>
    <w:p>
      <w:pPr>
        <w:pStyle w:val="Normal"/>
        <w:rPr/>
      </w:pPr>
      <w:r>
        <w:rPr/>
        <w:t>同时秘书工作也不是谁都可以干的“万斤油”，它有自己的一套专业，要求秘书有较高的政策水平，文字水平和理论水平，较强的组织协调能力和办事能力，熟悉文书，档案，保密，信访，信息，督查，会务，礼仪知识，会操作现代化办公设施。要做合格的秘书并非易事，要进行专业培训，取得专业证书。不同行业的秘书，还要熟悉本行业的专门知识，如党委秘书，要熟悉党务知识，军队秘书要熟悉军队知识，企业秘书要熟悉企业管理知识，涉外秘书要熟悉外交知识等。</w:t>
      </w:r>
    </w:p>
    <w:p>
      <w:pPr>
        <w:pStyle w:val="Normal"/>
        <w:rPr/>
      </w:pPr>
      <w:r>
        <w:rPr/>
        <w:t>综合性是主要的，专业性是次要的，二者互相渗透，互相促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务性和思想性的统一</w:t>
      </w:r>
    </w:p>
    <w:p>
      <w:pPr>
        <w:pStyle w:val="Normal"/>
        <w:rPr/>
      </w:pPr>
      <w:r>
        <w:rPr/>
        <w:t>秘书部门是各级领导的办事机构，协助领导处理日常事务。每天都有大量的事务性工作，起草、收发文电，值班接听电话，信访接待，搞会务，这些工作都很具体，繁杂，事务性比较强。</w:t>
      </w:r>
    </w:p>
    <w:p>
      <w:pPr>
        <w:pStyle w:val="Normal"/>
        <w:rPr/>
      </w:pPr>
      <w:r>
        <w:rPr/>
        <w:t>同时，秘书部门又是个参谋部门，在领导决策中发挥着重要的参谋作用，领导决策前要调查研究，提供信息，制订方案，在决策过程中要起草文电，决策后要进行督查和落实，所有这些都有很强的政治性。</w:t>
      </w:r>
    </w:p>
    <w:p>
      <w:pPr>
        <w:pStyle w:val="Normal"/>
        <w:rPr/>
      </w:pPr>
      <w:r>
        <w:rPr/>
        <w:t>事务性是秘书工作的基础，思想性是秘书工作的灵魂，思想性处于主导地位，事务性处于从属地位。思想性通过事务性工作体现出来。如文电的校对，如果稍有疏忽，错校一个关键的字，文件发出去，就可能造成重大的政治影响。主席台排座次，如果排错了，录相放出去，就可能引起各方面猜测。所以事务性工作渗透着思想性。不能因为事务性工作就可疏忽大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动性和主动性的统一</w:t>
      </w:r>
    </w:p>
    <w:p>
      <w:pPr>
        <w:pStyle w:val="Normal"/>
        <w:rPr/>
      </w:pPr>
      <w:r>
        <w:rPr/>
        <w:t>秘书工作的被动性是由秘书工作的从属性和服务宗旨决定的。大家都有体会，自己支配的时间极少，秘书总是围着领导的屁股转，秘书工作总是按照领导的需要和指令来进行，很少按照自己的意愿安排工作，常常来了文件办文件，来了电话接电话，有时正做着这件事，又来了新任务，又要改做另一件事，总是显得很被动。</w:t>
      </w:r>
    </w:p>
    <w:p>
      <w:pPr>
        <w:pStyle w:val="Normal"/>
        <w:rPr/>
      </w:pPr>
      <w:r>
        <w:rPr/>
        <w:t>当然，这种被动，不是消极被动，不是不可以发挥主观能动性，消极被动，满足于领导叫干啥就干啥，遇到啥就干啥，那样是干不好工作的。我们要在实践中总结经验，摸索规律，掌握了规律就可以把工作做到前边，领导没想到的你想到了，领导没叫做的事，但又必须做的事，你提前做了，这样才能当一个好的参谋和助手，才能做到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职业规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