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责任书"/>
      <w:r>
        <w:rPr/>
        <w:t>2023</w:t>
      </w:r>
      <w:r>
        <w:rPr/>
        <w:t>企业安全生产责任书</w:t>
      </w:r>
      <w:bookmarkEnd w:id="0"/>
    </w:p>
    <w:p>
      <w:pPr>
        <w:pStyle w:val="Normal"/>
        <w:rPr/>
      </w:pPr>
      <w:r>
        <w:rPr/>
        <w:t>施工现场安全管理目标职责书</w:t>
      </w:r>
    </w:p>
    <w:p>
      <w:pPr>
        <w:pStyle w:val="Normal"/>
        <w:rPr/>
      </w:pPr>
      <w:r>
        <w:rPr/>
        <w:t>为了认真贯彻执行安全管理目标，将安全管理目标分解到部门及部门人员，落实职责，考核到人，确保安全管理目标的实现，制定本职责书。</w:t>
      </w:r>
    </w:p>
    <w:p>
      <w:pPr>
        <w:pStyle w:val="Normal"/>
        <w:rPr/>
      </w:pPr>
      <w:r>
        <w:rPr/>
        <w:t>1</w:t>
      </w:r>
      <w:r>
        <w:rPr/>
        <w:t>、安全教育管理目标：建立健全安全生产教育培训制度，加强对职工安全生产的教育培训，异常是新工人上岗前，必须培训合格后方可上岗。对管理人员、特种作业人员要加强安全教育，落实年度培训教育，确保施工管理人员、技术工人持证上岗到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伤亡控制目标</w:t>
      </w:r>
      <w:r>
        <w:rPr/>
        <w:t>:</w:t>
      </w:r>
      <w:r>
        <w:rPr/>
        <w:t>施工现场不发生重大伤亡事故，轻伤事故控制在</w:t>
      </w:r>
      <w:r>
        <w:rPr/>
        <w:t>3‰</w:t>
      </w:r>
      <w:r>
        <w:rPr/>
        <w:t>以下，杜绝发生重大伤亡事故。</w:t>
      </w:r>
    </w:p>
    <w:p>
      <w:pPr>
        <w:pStyle w:val="Normal"/>
        <w:rPr/>
      </w:pPr>
      <w:r>
        <w:rPr/>
        <w:t>3</w:t>
      </w:r>
      <w:r>
        <w:rPr/>
        <w:t>、机械设备管理目标：施工现场使用的塔吊、提升机、搅拌机、外用电梯等机械设备，按照安全技术规范经常进行检查，机械设备坚持整洁，安全保护装置齐全可靠。各种机械设备要有运行检查及维修记录，确保其安全运行，杜绝机械伤害事故的发生。</w:t>
      </w:r>
    </w:p>
    <w:p>
      <w:pPr>
        <w:pStyle w:val="Normal"/>
        <w:rPr/>
      </w:pPr>
      <w:r>
        <w:rPr/>
        <w:t>4</w:t>
      </w:r>
      <w:r>
        <w:rPr/>
        <w:t>、施工用电管理目标：按照规范编制用电方案报本公司、业主或监理公司审批后实施。采取安全用电技术措施，严格三相五线制，按三级配电两级保护的原则，设置漏电保护器，末级漏电保护器的不动作电流小于</w:t>
      </w:r>
      <w:r>
        <w:rPr/>
        <w:t>30mA</w:t>
      </w:r>
      <w:r>
        <w:rPr/>
        <w:t>，做到一机一闸一漏一箱。民用照明采用低压供电，电压小于</w:t>
      </w:r>
      <w:r>
        <w:rPr/>
        <w:t>36</w:t>
      </w:r>
      <w:r>
        <w:rPr/>
        <w:t>伏。严格执行《施工现场临时用电安全技术规范》，采取安全用电组织措施，杜绝触电伤害事故的发生。</w:t>
      </w:r>
    </w:p>
    <w:p>
      <w:pPr>
        <w:pStyle w:val="Normal"/>
        <w:rPr/>
      </w:pPr>
      <w:r>
        <w:rPr/>
        <w:t>5</w:t>
      </w:r>
      <w:r>
        <w:rPr/>
        <w:t>、基坑支护的管理目标：按照规范编制基坑支护的施工方案报本公司审批后实施，基坑周边采取临边防护</w:t>
      </w:r>
      <w:r>
        <w:rPr/>
        <w:t>;</w:t>
      </w:r>
      <w:r>
        <w:rPr/>
        <w:t>坑、槽开挖应按要求设置安全边坡</w:t>
      </w:r>
      <w:r>
        <w:rPr/>
        <w:t>;</w:t>
      </w:r>
      <w:r>
        <w:rPr/>
        <w:t>特殊支护应贴合设计方案。严格基坑支护的变形监测，支护设施变形应采取调整措施</w:t>
      </w:r>
      <w:r>
        <w:rPr/>
        <w:t>;</w:t>
      </w:r>
      <w:r>
        <w:rPr/>
        <w:t>基坑应设置有效排水措施</w:t>
      </w:r>
      <w:r>
        <w:rPr/>
        <w:t>;</w:t>
      </w:r>
      <w:r>
        <w:rPr/>
        <w:t>坑槽边的荷载距离应大于设计规定</w:t>
      </w:r>
      <w:r>
        <w:rPr/>
        <w:t>;</w:t>
      </w:r>
      <w:r>
        <w:rPr/>
        <w:t>创造良好的作业环境，杜绝坍塌伤害事故的发生。</w:t>
      </w:r>
    </w:p>
    <w:p>
      <w:pPr>
        <w:pStyle w:val="Normal"/>
        <w:rPr/>
      </w:pPr>
      <w:r>
        <w:rPr/>
        <w:t>6</w:t>
      </w:r>
      <w:r>
        <w:rPr/>
        <w:t>、模板工程管理目标：按照规范编制模板工程施工方案并报公司审批后实施</w:t>
      </w:r>
      <w:r>
        <w:rPr/>
        <w:t>;</w:t>
      </w:r>
      <w:r>
        <w:rPr/>
        <w:t>针对混凝土输送方式制定安全措施。支撑系统要有计算书并贴合设计要求，立柱稳定，施工荷载均匀不超过设计规定，模板堆放整齐，高度贴合安全要求，严格模板工程验收和拆模申请批准制度。支拆模作业人员有可靠的立足点，设置警戒线有专人监护，创造良好的作业环境，杜绝支撑系统坍塌引起的物体打击高空坠落伤害事故的发生。</w:t>
      </w:r>
    </w:p>
    <w:p>
      <w:pPr>
        <w:pStyle w:val="Normal"/>
        <w:rPr/>
      </w:pPr>
      <w:r>
        <w:rPr/>
        <w:t>7</w:t>
      </w:r>
      <w:r>
        <w:rPr/>
        <w:t>、脚手架卸料平台管理目标：按照规范编制脚手架、卸料平台施工方案设计计算书、设计图报本公司审批后实施，施工时保证立杆基础、固定点牢固，架体稳定，满足设计及施工规范。严格搭设前技术交底，搭设完毕验收制度，并办理验收手续，杜绝架体坍塌引起的物体打击、高空坠落伤害事故的发生。</w:t>
      </w:r>
    </w:p>
    <w:p>
      <w:pPr>
        <w:pStyle w:val="Normal"/>
        <w:rPr/>
      </w:pPr>
      <w:r>
        <w:rPr/>
        <w:t>8</w:t>
      </w:r>
      <w:r>
        <w:rPr/>
        <w:t>、“四口”、“五临边”管理目标：施工现场“四口”</w:t>
      </w:r>
      <w:r>
        <w:rPr/>
        <w:t>-</w:t>
      </w:r>
      <w:r>
        <w:rPr/>
        <w:t>楼梯口、电梯井口、预留洞口</w:t>
      </w:r>
      <w:r>
        <w:rPr/>
        <w:t>(</w:t>
      </w:r>
      <w:r>
        <w:rPr/>
        <w:t>坑井口</w:t>
      </w:r>
      <w:r>
        <w:rPr/>
        <w:t>)</w:t>
      </w:r>
      <w:r>
        <w:rPr/>
        <w:t>、通道口，“五临边”</w:t>
      </w:r>
      <w:r>
        <w:rPr/>
        <w:t>-</w:t>
      </w:r>
      <w:r>
        <w:rPr/>
        <w:t>阳台边、楼层边、屋面、通道边、卸料平台边必须设置防护。防护材料贴合材质要求，防护必须规范、严密、牢固、安全可靠，严格日常检查维护管理，杜绝高空坠落事故的发生。</w:t>
      </w:r>
    </w:p>
    <w:p>
      <w:pPr>
        <w:pStyle w:val="Normal"/>
        <w:rPr/>
      </w:pPr>
      <w:r>
        <w:rPr/>
        <w:t>9</w:t>
      </w:r>
      <w:r>
        <w:rPr/>
        <w:t>、劳动保护管理目标：施工现场必须购买和使用经鉴定合格的安全帽、安全带、安全网。进入施工现场的作业人员戴好安全帽</w:t>
      </w:r>
      <w:r>
        <w:rPr/>
        <w:t>;</w:t>
      </w:r>
      <w:r>
        <w:rPr/>
        <w:t>主体工程外侧必须使用贴合标准的密目安全网封闭</w:t>
      </w:r>
      <w:r>
        <w:rPr/>
        <w:t>;</w:t>
      </w:r>
      <w:r>
        <w:rPr/>
        <w:t>高空作业人员应当按要求挂系安全带</w:t>
      </w:r>
      <w:r>
        <w:rPr/>
        <w:t>;</w:t>
      </w:r>
      <w:r>
        <w:rPr/>
        <w:t>操作工人严格按照安全操作规程作业</w:t>
      </w:r>
      <w:r>
        <w:rPr/>
        <w:t>;</w:t>
      </w:r>
      <w:r>
        <w:rPr/>
        <w:t>加强自我保护意识。施工单位应当为从事危险作业人员办理意外伤害保险，使进入现场的管理人员、操作人员保险率到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保卫消防管理目标：落实保卫消防管理制度，加强日常安全消防知识培训教育，提高安全消防意识</w:t>
      </w:r>
      <w:r>
        <w:rPr/>
        <w:t>;</w:t>
      </w:r>
      <w:r>
        <w:rPr/>
        <w:t>定岗定员进行保卫消防日常检查，做好检查记录</w:t>
      </w:r>
      <w:r>
        <w:rPr/>
        <w:t>;</w:t>
      </w:r>
      <w:r>
        <w:rPr/>
        <w:t>对存在的隐患及时责令有关职责人进行整改。合理配置贴合使用要求的消防器材，执行动火审批制度</w:t>
      </w:r>
      <w:r>
        <w:rPr/>
        <w:t>;</w:t>
      </w:r>
      <w:r>
        <w:rPr/>
        <w:t>动火时必须有专人监护，确保施工现场安全，杜绝火害事故的发生。</w:t>
      </w:r>
    </w:p>
    <w:p>
      <w:pPr>
        <w:pStyle w:val="Normal"/>
        <w:rPr/>
      </w:pPr>
      <w:r>
        <w:rPr/>
        <w:t>11</w:t>
      </w:r>
      <w:r>
        <w:rPr/>
        <w:t>、礼貌施工管理目标：施工现场建立以项目经理为职责人的礼貌工地组织管理机构，做到礼貌施工组织落实，制度完善，目标明确，职责到人。工地封闭施工围墙应当安全美观，顶部加帽，高度</w:t>
      </w:r>
      <w:r>
        <w:rPr/>
        <w:t>1.8</w:t>
      </w:r>
      <w:r>
        <w:rPr/>
        <w:t>～</w:t>
      </w:r>
      <w:r>
        <w:rPr/>
        <w:t>2.5</w:t>
      </w:r>
      <w:r>
        <w:rPr/>
        <w:t>米</w:t>
      </w:r>
      <w:r>
        <w:rPr/>
        <w:t>;</w:t>
      </w:r>
      <w:r>
        <w:rPr/>
        <w:t>工地主要入口应当设置大门。“六牌二图”整齐规范，施工区域设置醒目的安全警示标志。场内道路、大门出入口应当进行硬化，设置车辆冲洗设施、横断沟及沉沙井。生产生活设施要安全、卫生，贴合通风、采光、防火要求。施工现场材料成品、半成品、废品，按规格、型号、用途等分类堆放，并有标识，现场分区域分类别管理。管理人员应当佩戴胸卡，持证上岗</w:t>
      </w:r>
      <w:r>
        <w:rPr/>
        <w:t>;</w:t>
      </w:r>
      <w:r>
        <w:rPr/>
        <w:t>管理人员和工人的安全帽应当有区别，项目经理、技术负责人、施工员、质检员、安全员应佩戴袖标。作业层面应当做到工完料尽场地清，始终坚持场地内整洁，道路畅通无积水。加强环保意识，夜间施工应当经过批准，不在施工现场焚烧有毒有害物质，防止大气、水质、噪音污染。落实急救措施，急救保健配备常用药品及急救器材，经常开展防病治病急救常识的宣传和教育，确保施工现场礼貌施工。</w:t>
      </w:r>
    </w:p>
    <w:p>
      <w:pPr>
        <w:pStyle w:val="Normal"/>
        <w:rPr/>
      </w:pPr>
      <w:r>
        <w:rPr/>
        <w:t>项目部</w:t>
      </w:r>
    </w:p>
    <w:p>
      <w:pPr>
        <w:pStyle w:val="Normal"/>
        <w:rPr/>
      </w:pPr>
      <w:r>
        <w:rPr/>
        <w:t>法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