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训练培训心得总结"/>
      <w:r>
        <w:rPr/>
        <w:t>拓展训练培训心得总结</w:t>
      </w:r>
      <w:bookmarkEnd w:id="0"/>
    </w:p>
    <w:p>
      <w:pPr>
        <w:pStyle w:val="Normal"/>
        <w:rPr/>
      </w:pPr>
      <w:r>
        <w:rPr/>
        <w:t>经过两天一夜在笑翻天进行的拓展培训，不仅学会了许多的做人道理，还学会了如何用游戏的方式去让一个团队的凝聚力更强大，让一个集体更加的团结，让每个个体都更有团队意识，去为团队奉献。我们学了很多游戏，每个游戏都具有它自己的用处和意义。</w:t>
      </w:r>
    </w:p>
    <w:p>
      <w:pPr>
        <w:pStyle w:val="Normal"/>
        <w:rPr/>
      </w:pPr>
      <w:r>
        <w:rPr/>
        <w:t>在一开始的“名声飞扬”，其目的就是为了让我们都知道彼此的名字，熟悉每个个体，最重要的是让我们知道了在做任何事情前得了解规则，然后通过大家商量讨论出最佳的方案，达到最短时间完成任务的目标，这就要求大家对彼此意见的尊重，学会去聆听，在适当时候发表自己的意见，才能达到最佳效果，达到最高的效率。这一类的游戏还有很多，比如“驿站传书”“黑杰克”等等，都要求大家每个人的智慧，去商量对策，从而使效率提高，用最短的时间完成任务。</w:t>
      </w:r>
    </w:p>
    <w:p>
      <w:pPr>
        <w:pStyle w:val="Normal"/>
        <w:rPr/>
      </w:pPr>
      <w:r>
        <w:rPr/>
        <w:t>还有就是“收银机”的游戏，得知道每个人的优势，各司其责，发挥每个人的长处去让每个人的能力发挥到极限，从而提高效率。这样有趣的游戏有很多，每个游戏都能让每个人明白很多道理，而不是通过一些古板理论去让大家明白这些，这种方式不仅不乏味，而且能够让大家印象深刻，在生活中时刻可以注意，去反省自己。</w:t>
      </w:r>
    </w:p>
    <w:p>
      <w:pPr>
        <w:pStyle w:val="Normal"/>
        <w:rPr/>
      </w:pPr>
      <w:r>
        <w:rPr/>
        <w:t>还有一些危险的活动，比如“背摔”“天梯”等等，这些说危险，其实是心理作用，考验的是团队成员彼此的信任，让每个人内心的责任感充分的体现出来，对生命的责任，对团队的责任，还有对自己的责任，在活动中，每个人都会充当保护队员和挑战成员，通过换位思考，达到互相信任的效果。</w:t>
      </w:r>
    </w:p>
    <w:p>
      <w:pPr>
        <w:pStyle w:val="Normal"/>
        <w:rPr/>
      </w:pPr>
      <w:r>
        <w:rPr/>
        <w:t>所有人最期待的，最具挑战性的项目，恐怕就是“四米墙”了。没有任何道具，一群人要翻过四米墙。下面两位同学搭一层人梯，一个同学站在上面，靠个人能力翻过去。当前两名同学这样翻过去之后，就可以在上面拉其他同学过去。进展还算顺利，只是几个女同学比较困难，她们踩在人梯上很害怕。不过在大家的鼓励和托扶下还是成功过去了，另外就是有个体重两百斤的队员，我们也是费了好大力气才把他弄过去的。过程也非常精彩，时常引来行人驻足观看。剩下最后一个人的时候，事情就难了。我们在四米墙上头，他一个人在墙下头，想拉又够不上。后来在老师的引导下，我们尝试了这样的办法：拉住一个队员的小腿</w:t>
      </w:r>
      <w:r>
        <w:rPr/>
        <w:t>(</w:t>
      </w:r>
      <w:r>
        <w:rPr/>
        <w:t>扣在墙上</w:t>
      </w:r>
      <w:r>
        <w:rPr/>
        <w:t>)</w:t>
      </w:r>
      <w:r>
        <w:rPr/>
        <w:t>，将他倒着掉下去，接住下面的同学，然后大家一起把他们两人拉起来。非常顺利，我们一次成功了。带着面欢笑，我们在四米墙下合影留念。</w:t>
      </w:r>
    </w:p>
    <w:p>
      <w:pPr>
        <w:pStyle w:val="Normal"/>
        <w:rPr/>
      </w:pPr>
      <w:r>
        <w:rPr/>
        <w:t>找数字、沙雕</w:t>
      </w:r>
      <w:r>
        <w:rPr/>
        <w:t>-</w:t>
      </w:r>
      <w:r>
        <w:rPr/>
        <w:t>明确目标，合理分工</w:t>
      </w:r>
      <w:r>
        <w:rPr/>
        <w:t>;</w:t>
      </w:r>
      <w:r>
        <w:rPr/>
        <w:t>该游戏成功之处在于每个人均要参与，发挥自己的能动性，滴水能够穿石，大家共同努力。在团队中每个人都要清楚了解自己的责任，做好自己的本份。“没有最好的个人，只有最好的团队</w:t>
      </w:r>
      <w:r>
        <w:rPr/>
        <w:t>!”</w:t>
      </w:r>
      <w:r>
        <w:rPr/>
        <w:t>整个团队所有的人齐心协力，与整个团队共同进退，才能走向胜利</w:t>
      </w:r>
      <w:r>
        <w:rPr/>
        <w:t>!</w:t>
      </w:r>
    </w:p>
    <w:p>
      <w:pPr>
        <w:pStyle w:val="Normal"/>
        <w:rPr/>
      </w:pPr>
      <w:r>
        <w:rPr/>
        <w:t>第二天早晨，我们被教练安排去爬山，早上</w:t>
      </w:r>
      <w:r>
        <w:rPr/>
        <w:t>8</w:t>
      </w:r>
      <w:r>
        <w:rPr/>
        <w:t>：</w:t>
      </w:r>
      <w:r>
        <w:rPr/>
        <w:t>:30</w:t>
      </w:r>
      <w:r>
        <w:rPr/>
        <w:t>出发，大家带着期待，带着对丹水坑的美丽景色的憧憬上路，开始大家非常兴奋，大家攀爬了半小时，结果教练告诉我们这才是热身。当登上山顶的一半时就有人让教练安排休息一会，累的不行了。休息</w:t>
      </w:r>
      <w:r>
        <w:rPr/>
        <w:t>5</w:t>
      </w:r>
      <w:r>
        <w:rPr/>
        <w:t>分钟后，教练又安排接着前进</w:t>
      </w:r>
      <w:r>
        <w:rPr/>
        <w:t>;</w:t>
      </w:r>
      <w:r>
        <w:rPr/>
        <w:t>时间一分一分过去了，汗水从脸颊流到后背，大家随身带的水被喝去了一半</w:t>
      </w:r>
      <w:r>
        <w:rPr/>
        <w:t>;“</w:t>
      </w:r>
      <w:r>
        <w:rPr/>
        <w:t>爬不动了，休息一会</w:t>
      </w:r>
      <w:r>
        <w:rPr/>
        <w:t>!”</w:t>
      </w:r>
      <w:r>
        <w:rPr/>
        <w:t>这时有人腿疼了……大家终于爬到了山顶，并且在山顶上合影留念。大家尝到了成功登上山顶的喜悦。下山</w:t>
      </w:r>
      <w:r>
        <w:rPr/>
        <w:t>---</w:t>
      </w:r>
      <w:r>
        <w:rPr/>
        <w:t>古人说上山容易下山难，大家下不到一半，腿疼的人越来越多，有人找了树枝当拐杖送给腿疼的人，体力较好的人搀扶着腿疼的人，这时候感人的一幕幕出现在我们眼前。结果全体人员在大家合作下安全地返回。从这个游戏中我感受到：有一个信念存在，无论多么困难，只有选择坚持，再坚持，成功就会向你招手。一个团队的成功需要大家的通力合作方能圆满成功。</w:t>
      </w:r>
    </w:p>
    <w:p>
      <w:pPr>
        <w:pStyle w:val="Normal"/>
        <w:rPr/>
      </w:pPr>
      <w:r>
        <w:rPr/>
        <w:t>公司组织我们通过两天一夜的拓展训练已经完成，通过本次训练让我学习了很多很多，对我个人来说受益匪浅，提升很多，本次训练将会镌刻在我的脑海里一辈子。</w:t>
      </w:r>
    </w:p>
    <w:p>
      <w:pPr>
        <w:pStyle w:val="Normal"/>
        <w:rPr/>
      </w:pPr>
      <w:r>
        <w:rPr/>
        <w:t>拓展培训心得相关文章：</w:t>
      </w:r>
    </w:p>
    <w:p>
      <w:pPr>
        <w:pStyle w:val="Normal"/>
        <w:rPr/>
      </w:pPr>
      <w:r>
        <w:rPr/>
        <w:t>1.</w:t>
      </w:r>
      <w:r>
        <w:rPr/>
        <w:t>拓展训练个人心得体会</w:t>
      </w:r>
    </w:p>
    <w:p>
      <w:pPr>
        <w:pStyle w:val="Normal"/>
        <w:rPr/>
      </w:pPr>
      <w:r>
        <w:rPr/>
        <w:t>2.</w:t>
      </w:r>
      <w:r>
        <w:rPr/>
        <w:t>拓展培训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拓展心得</w:t>
      </w:r>
    </w:p>
    <w:p>
      <w:pPr>
        <w:pStyle w:val="Normal"/>
        <w:rPr/>
      </w:pPr>
      <w:r>
        <w:rPr/>
        <w:t>4.</w:t>
      </w:r>
      <w:r>
        <w:rPr/>
        <w:t>关于拓展训练心得体会</w:t>
      </w:r>
    </w:p>
    <w:p>
      <w:pPr>
        <w:pStyle w:val="Normal"/>
        <w:rPr/>
      </w:pPr>
      <w:r>
        <w:rPr/>
        <w:t>5.</w:t>
      </w:r>
      <w:r>
        <w:rPr/>
        <w:t>拓展培训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拓展培训心得体会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团队拓展训练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