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完海底两万里有感心得"/>
      <w:r>
        <w:rPr/>
        <w:t>读完《海底两万里》有感心得</w:t>
      </w:r>
      <w:bookmarkEnd w:id="0"/>
    </w:p>
    <w:p>
      <w:pPr>
        <w:pStyle w:val="Normal"/>
        <w:rPr/>
      </w:pPr>
      <w:r>
        <w:rPr/>
        <w:t>一本书，我百看不厌，这是一本经典著作，它就是《海底两万里》，这本书写于</w:t>
      </w:r>
      <w:r>
        <w:rPr/>
        <w:t>1870</w:t>
      </w:r>
      <w:r>
        <w:rPr/>
        <w:t>年，描写了一艘构造奇特的潜水艇鹦鹉螺号的艇长尼摩，邀请生物学家阿罗纳克斯进行海底旅行的故事。</w:t>
      </w:r>
    </w:p>
    <w:p>
      <w:pPr>
        <w:pStyle w:val="Normal"/>
        <w:rPr/>
      </w:pPr>
      <w:r>
        <w:rPr/>
        <w:t>这本书要讲的是鹦鹉螺号的主人尼摩艇长是个性格阴郁，知识渊博的人，他与阿罗纳克斯一道周游了太平洋、印度洋、红海、地中海、大西洋以及南极和北冰洋，遇见了许多罕见海底动植物，还有海底洞穴、暗道和遗址，其中包括著名的沉没城市亚特兰蒂斯，这个拥有与希腊相当的历史文化的文明古国。在将近十个月的海底旅程中，鹦鹉螺号以平均每小时</w:t>
      </w:r>
      <w:r>
        <w:rPr/>
        <w:t>12</w:t>
      </w:r>
      <w:r>
        <w:rPr/>
        <w:t>公里的航速，缓缓行驶。让我觉得我自己也随着尼摩艇长和他的“客人们”饱览了海底变幻无穷的奇景异观，整个航程高潮迭起。另外，这次旅行不仅让我学到大量真实的科学知识，并促使我对有关人类正义进行了深层次的思考。</w:t>
      </w:r>
    </w:p>
    <w:p>
      <w:pPr>
        <w:pStyle w:val="Normal"/>
        <w:rPr/>
      </w:pPr>
      <w:r>
        <w:rPr/>
        <w:t>《海底两万里》集中了凡尔纳科幻小说的所有特点。情节曲折，悬念迭出，人物命运瞬息万变，想像力丰富，将翔实的科学知识和逼真的细节幻想融于一炉，匠心独运，布局巧妙，让我们叹而观止。在漫长的海底旅行中，我们时而被推入险象还生的恶劣境况，时而被带进了充满诗情画意的美妙世界。</w:t>
      </w:r>
    </w:p>
    <w:p>
      <w:pPr>
        <w:pStyle w:val="Normal"/>
        <w:rPr/>
      </w:pPr>
      <w:r>
        <w:rPr/>
        <w:t>波澜壮阔的场面和细致入微的刻画交替出现，不但为我们展现了海底世界的神奇和美丽，还使我们在阅读的过程中学到了很多有关于海洋生物、气象和地理等方面的丰富知识，使我们对大海有了更深入的了解。在这个故事中，我最喜欢的人物是尼摩艇长，因为他有一颗善良而又仁慈的心，在一个采珠人遇难时，他不但救了他，还给了他一袋珍珠</w:t>
      </w:r>
      <w:r>
        <w:rPr/>
        <w:t>;</w:t>
      </w:r>
      <w:r>
        <w:rPr/>
        <w:t>还有一次，他的艇员被章鱼带走了，他流下了泪。但是他心中也有仇恨，对人类的仇恨，我希望他能在大海这个他选中的祖国中把仇恨从心里消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儒勒</w:t>
      </w:r>
      <w:r>
        <w:rPr/>
        <w:t>·</w:t>
      </w:r>
      <w:r>
        <w:rPr/>
        <w:t>凡尔纳是在告诉我们：没有做不到的，只有想不到的——只有当时具备一定的科学背景，才可能有来源于现实或高于现实的想像，否则不是科幻只是空想</w:t>
      </w:r>
      <w:r>
        <w:rPr/>
        <w:t>;</w:t>
      </w:r>
      <w:r>
        <w:rPr/>
        <w:t>而如果连想像都没有，没有目的、没有方向，更不可能有科学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