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之做自我介绍用英文怎么说"/>
      <w:r>
        <w:rPr/>
        <w:t>2023</w:t>
      </w:r>
      <w:r>
        <w:rPr/>
        <w:t>最新之做自我介绍用英文怎么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’msupportive,dependableandcooperative.Mycareerhasbeencharacterizedbymyabilitytoworkwellwithdiverseteams.I’malsoagoodlistener.Iseekoutopportunitiestoinvolveothersinthedecision-makingprocess.Thiscollaborationandcommunicationiswhathasenabledmetoachievesuccessinmydepartment.Inaddition,I’mquiteeasygoingandfriend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