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大同导游词"/>
      <w:r>
        <w:rPr/>
        <w:t>山西大同导游词</w:t>
      </w:r>
      <w:bookmarkEnd w:id="0"/>
    </w:p>
    <w:p>
      <w:pPr>
        <w:pStyle w:val="Normal"/>
        <w:rPr/>
      </w:pPr>
      <w:r>
        <w:rPr/>
        <w:t>各位游客朋友们：</w:t>
      </w:r>
    </w:p>
    <w:p>
      <w:pPr>
        <w:pStyle w:val="Normal"/>
        <w:rPr/>
      </w:pPr>
      <w:r>
        <w:rPr/>
        <w:t>大家好</w:t>
      </w:r>
      <w:r>
        <w:rPr/>
        <w:t>!</w:t>
      </w:r>
      <w:r>
        <w:rPr/>
        <w:t>欢迎大家来到位于塞外古都、煤海之乡的大同观光旅游。我是大家的导游员杨丽，今天我们将参观举世闻名的佛教艺术宝库———云冈石窟。它与甘肃敦煌的莫高窟，河南洛阳的龙门石窟并称为中国三大石窟。</w:t>
      </w:r>
    </w:p>
    <w:p>
      <w:pPr>
        <w:pStyle w:val="Normal"/>
        <w:rPr/>
      </w:pPr>
      <w:r>
        <w:rPr/>
        <w:t>云冈石窟开凿于距今</w:t>
      </w:r>
      <w:r>
        <w:rPr/>
        <w:t>1500</w:t>
      </w:r>
      <w:r>
        <w:rPr/>
        <w:t>多年的北魏王朝，现存主要洞窟</w:t>
      </w:r>
      <w:r>
        <w:rPr/>
        <w:t>45</w:t>
      </w:r>
      <w:r>
        <w:rPr/>
        <w:t>个，佛教造像</w:t>
      </w:r>
      <w:r>
        <w:rPr/>
        <w:t>51000</w:t>
      </w:r>
      <w:r>
        <w:rPr/>
        <w:t>多尊，根据武周山势的自然起伏，云冈石窟又自然的分成东区、中区和西区三部分。其中第</w:t>
      </w:r>
      <w:r>
        <w:rPr/>
        <w:t>1——4</w:t>
      </w:r>
      <w:r>
        <w:rPr/>
        <w:t>窟为东区，</w:t>
      </w:r>
      <w:r>
        <w:rPr/>
        <w:t>5——13</w:t>
      </w:r>
      <w:r>
        <w:rPr/>
        <w:t>窟为中区，</w:t>
      </w:r>
      <w:r>
        <w:rPr/>
        <w:t>14——45</w:t>
      </w:r>
      <w:r>
        <w:rPr/>
        <w:t>窟为西区。下面我们就先从中区的第</w:t>
      </w:r>
      <w:r>
        <w:rPr/>
        <w:t>5</w:t>
      </w:r>
      <w:r>
        <w:rPr/>
        <w:t>区开始参观吧。</w:t>
      </w:r>
    </w:p>
    <w:p>
      <w:pPr>
        <w:pStyle w:val="Normal"/>
        <w:rPr/>
      </w:pPr>
      <w:r>
        <w:rPr/>
        <w:t>第</w:t>
      </w:r>
      <w:r>
        <w:rPr/>
        <w:t>5</w:t>
      </w:r>
      <w:r>
        <w:rPr/>
        <w:t>、</w:t>
      </w:r>
      <w:r>
        <w:rPr/>
        <w:t>6</w:t>
      </w:r>
      <w:r>
        <w:rPr/>
        <w:t>窟是一组双窟，是云冈石窟中最精彩壮观、最具代表性的石窟。第</w:t>
      </w:r>
      <w:r>
        <w:rPr/>
        <w:t>5</w:t>
      </w:r>
      <w:r>
        <w:rPr/>
        <w:t>窟为椭圆形的穹窿顶马蹄形，分前、后两室，进入高大的后室，首先引入眼帘的是这尊两腿双盘、双手叠放腿上的大佛。这种“吉祥式”坐姿的全结跏趺坐禅定印象，表示着释迦摩尼佛已进入标准的“静思维”修行状态，是佛的坐、立、行、卧“四威仪”，即四个庄严地身姿之一。大佛高</w:t>
      </w:r>
      <w:r>
        <w:rPr/>
        <w:t>17</w:t>
      </w:r>
      <w:r>
        <w:rPr/>
        <w:t>米，是云冈石窟第一大佛。专家们认为这尊大佛是北魏孝文帝为他的父亲献文帝凿造的佛陀象征。那么上述历史在此窟是否有所体现呢</w:t>
      </w:r>
      <w:r>
        <w:rPr/>
        <w:t>?</w:t>
      </w:r>
      <w:r>
        <w:rPr/>
        <w:t>请各位细看，大佛头顶为蓝色螺髻，面庞方圆，细眼长眉，鼻梁高直，唇含笑意，两耳垂肩，在端庄、慈祥的神情中透露出神圣、超凡和自信的风貌。尤其是这尊佛像身穿双领下垂，内衣束结，宽大柔软而下垂的袈裟，衣纹流畅，给人一种丝的质感。大佛的右侧是未来世弥勒佛，左侧为过去式燃灯佛。大佛的后面有一个很宽敞的甬道，那是供佛教信徒们礼佛绕行的诵经道。</w:t>
      </w:r>
    </w:p>
    <w:p>
      <w:pPr>
        <w:pStyle w:val="Normal"/>
        <w:rPr/>
      </w:pPr>
      <w:r>
        <w:rPr/>
        <w:t>第</w:t>
      </w:r>
      <w:r>
        <w:rPr/>
        <w:t>6</w:t>
      </w:r>
      <w:r>
        <w:rPr/>
        <w:t>窟是云冈石窟中以精巧著称的一窟，称“第一伟窟”。窟平面呈回字形，窟正中凿一方形塔柱。在巨大的中心塔柱和整个洞窟的四壁上，雕满了佛像、菩萨、罗汉、飞天、供养人、瑞鸟、神兽、花卉，形成了一种热闹拥挤，美妙神奇的佛国氛围，主题以歌颂佛母和表现释迦摩尼一生的成佛弘教经历为主，因而也叫“佛母洞”。请大家随我的手势来观赏面前这幅关于“右腋诞生”的画面：古印度有一个小国叫“迦毗罗卫国”，国王叫“净饭王”，王后叫“摩耶”，他们到了</w:t>
      </w:r>
      <w:r>
        <w:rPr/>
        <w:t>40</w:t>
      </w:r>
      <w:r>
        <w:rPr/>
        <w:t>岁的时候还没有孩子，非常焦急。有一天，摩耶夫人梦见一位菩萨乘白象而来，后来怀了身孕。按当地习俗，妇女应回娘家分娩。摩耶夫人在快临产时，在妹妹和仆人的陪侍下回家。半路上，他们到蓝毗尼花园休息，刚到一颗菩提树下，夫人预感快要生产了。于是，一手抓住树枝，一手在妹妹的搀扶下，从右腋生出了孩子，这就是“乔达摩悉达多”，成佛后被尊为释迦族圣人的“释迦摩尼”。</w:t>
      </w:r>
    </w:p>
    <w:p>
      <w:pPr>
        <w:pStyle w:val="Normal"/>
        <w:rPr/>
      </w:pPr>
      <w:r>
        <w:rPr/>
        <w:t>下面我们要参观的是被誉为云冈石窟外交官和代表作的第</w:t>
      </w:r>
      <w:r>
        <w:rPr/>
        <w:t>20</w:t>
      </w:r>
      <w:r>
        <w:rPr/>
        <w:t>窟———露天大佛。这尊高达</w:t>
      </w:r>
      <w:r>
        <w:rPr/>
        <w:t>13</w:t>
      </w:r>
      <w:r>
        <w:rPr/>
        <w:t>。</w:t>
      </w:r>
      <w:r>
        <w:rPr/>
        <w:t>7</w:t>
      </w:r>
      <w:r>
        <w:rPr/>
        <w:t>米的结跏趺坐佛像，面容丰满端庄，双肩宽厚平直，身披右袒袈裟，呈大日如来吉祥坐禅定印象，是释迦摩尼对宇宙、社会和人生的一种沉静思考状态。这尊大佛便是北魏文成帝拓拔睿的象征。他恢复佛法，开凿云冈石窟，大佛的嘴角微笑神态，表现出佛教徒对他的敬意。距离产生美，角度显神韵。在这尊露天大佛面前，以不同的距离和角度观赏，都会产生各种变化着的美及其神韵。</w:t>
      </w:r>
    </w:p>
    <w:p>
      <w:pPr>
        <w:pStyle w:val="Normal"/>
        <w:widowControl/>
        <w:bidi w:val="0"/>
        <w:spacing w:before="180" w:after="180"/>
        <w:jc w:val="left"/>
        <w:rPr/>
      </w:pPr>
      <w:r>
        <w:rPr/>
        <w:t>现在给大家</w:t>
      </w:r>
      <w:r>
        <w:rPr/>
        <w:t>20</w:t>
      </w:r>
      <w:r>
        <w:rPr/>
        <w:t>分钟时间在露天大佛前拍照留念，愿大佛炯炯有神的双眸，略带微笑的嘴角，给大家留下深刻的回忆，带来美好的福音。好，</w:t>
      </w:r>
      <w:r>
        <w:rPr/>
        <w:t>20</w:t>
      </w:r>
      <w:r>
        <w:rPr/>
        <w:t>分钟后我们在这里集合，谢谢大家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