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心得体会"/>
      <w:r>
        <w:rPr/>
        <w:t>顶岗实习心得体会</w:t>
      </w:r>
      <w:bookmarkEnd w:id="0"/>
    </w:p>
    <w:p>
      <w:pPr>
        <w:pStyle w:val="Normal"/>
        <w:rPr/>
      </w:pPr>
      <w:r>
        <w:rPr/>
        <w:t>转眼实习生活就要结束了，真有点舍不得。细细回想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我们踏上顶岗的征程。</w:t>
      </w:r>
      <w:r>
        <w:rPr/>
        <w:t>10</w:t>
      </w:r>
      <w:r>
        <w:rPr/>
        <w:t>月</w:t>
      </w:r>
      <w:r>
        <w:rPr/>
        <w:t>8</w:t>
      </w:r>
      <w:r>
        <w:rPr/>
        <w:t>日一大早，系主任就来送我们出发。当登上客车，我们就渐渐远离了阳泉师专，前往一个新的环境。车在路上行驶了两个多小时，才渐入郊区境，一会就到了郊区教育局。在那里我们将要见到所要任教的学校的领导，也是在那里，我们一行六十多人又将被分往不同的地点。我所要去的是郊区桃苑学校，两点钟我们才抵达桃苑学校，安排好宿舍。从十月八号起，我们二个人将在这里度过将近半年的实习生活。转眼间，我们的实习已经接近尾声，在这段时间里，我感到我的综合素质在各方面都得到很大的提高，而且，我也为这的教学工作开展进了自己的一份力量。</w:t>
      </w:r>
    </w:p>
    <w:p>
      <w:pPr>
        <w:pStyle w:val="Normal"/>
        <w:rPr/>
      </w:pPr>
      <w:r>
        <w:rPr/>
        <w:t>我来这的第二周才登上讲台，刚来的时候因为没有经验，所以刚来的那几天一直在听课中度过。我不仅去听实习老师的课，而且去听当地老师的课，当然在听当地老师的课的时候主要是听数学课。他们讲课各有各的特点，有许多值得我学习的方面。比如说，荆老师在讲特殊三角函数的那几个值的记法时，采用手指来当向导，那样既方便又有趣。所以那节课是我在听课过程中，印象最深的课中的一节。</w:t>
      </w:r>
    </w:p>
    <w:p>
      <w:pPr>
        <w:pStyle w:val="Normal"/>
        <w:rPr/>
      </w:pPr>
      <w:r>
        <w:rPr/>
        <w:t>直到十月十八号，我才登上讲台，开始了我在桃苑的第一节课，学校给我安排的是六年级</w:t>
      </w:r>
      <w:r>
        <w:rPr/>
        <w:t>72</w:t>
      </w:r>
      <w:r>
        <w:rPr/>
        <w:t>班的数学，学校校长把我交给小学部的荆老师后，就跟着荆老师。原本是荆老师带着这个班，我来以后我们一起带一个班，我是在台上讲，荆老师在下面听，有什么不对的荆老师会指导我。刚开始心里特别紧张，尤其在十七号晚上备课的时候，生怕哪里出现纰漏耽误明天的课程进度。虽然以前在学校也进行过教学实践，但是，这次毕竟才是真真正正的登上讲台。为了来桃苑学校的第一节课，我整整准备了两个小时，反复的进行练习。第一次登上讲台心里很紧张，而且声音都有点打颤，，但是不一会就将自己调整好，没有了刚来时的羞涩。随着教学的进一步进行，上课前的那种紧张全部消失了。每天我可以自然的、面带微笑的面对他们。</w:t>
      </w:r>
    </w:p>
    <w:p>
      <w:pPr>
        <w:pStyle w:val="Normal"/>
        <w:rPr/>
      </w:pPr>
      <w:r>
        <w:rPr/>
        <w:t>原来备课也是一门艺术，第一节课我备了两个小时，总是反复记忆。而且讲课的内容都是按教案设计一步一步进行，课上内容稍微一改变就进行不下去了。在这一段时间的训练中，备课成了一件轻松事。不管课堂上内容改变有多大，我都能灵活应用了。，有时可以完全脱离教案进行授课。进行教学的这段时间，对我真的是一个很好的锻炼，不仅备课，而且板书设计也比以前好了很多。刚来的时候上的那几节课，一节课下来黑板上都是密密麻麻的粉笔字。数学课上数字应该占主要地位，但我的课上好像在教他们认识汉字。经过这段时间的教学实习，虽然字还是不大好看，但是板书设计改进了不少。我不仅在教学中提升了自己，而且在处理与学生的关系中也使自己得到了锻炼。在课堂上不仅要保留老师的威严，而且要保留大哥哥的关怀，不能总严厉，也不能总放任他们，毕竟他们正处于青春叛逆期，自控能力不是太好。</w:t>
      </w:r>
    </w:p>
    <w:p>
      <w:pPr>
        <w:pStyle w:val="Normal"/>
        <w:rPr/>
      </w:pPr>
      <w:r>
        <w:rPr/>
        <w:t>这帮孩子可爱、好学，但基础很差，所以在教学中经常会遇到一些困难，有时一道题讲两三遍，他们还处在朦胧阶段。有时我也无可奈何，但没有办法，只有反复说重点，加深他们的记忆。有时，我会自己去翻阅一些资料，总结一些知识点或者将某种题型归纳到一起讲，这样容易形成对比，记忆也比较深刻。在处理习题的过程中，我的知识也拓宽了，好多自己以前模糊的东西，在经过一遍的教学后突然变得明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收获了快乐，真的舍不得这里的孩子，过几天就是元旦了，有孩子和我说星期五您别走，我们有惊喜送给您，我很高兴。这段实习经历将伴我一生，做为我最宝贵的一笔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