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怎样自我介绍模板"/>
      <w:r>
        <w:rPr/>
        <w:t>新老师怎样自我介绍模板</w:t>
      </w:r>
      <w:bookmarkEnd w:id="0"/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这个学期我就是你们的新教师，以后负责上你们班的数学、语文课。目前虽然大家对我并不熟悉，可是我期望以后各位同学都支持我的工作，同时我们互相学习，共同提高。</w:t>
      </w:r>
    </w:p>
    <w:p>
      <w:pPr>
        <w:pStyle w:val="Normal"/>
        <w:rPr/>
      </w:pPr>
      <w:r>
        <w:rPr/>
        <w:t>我的名字叫王蕾，很高兴我能成为一名教师，尤其是当你们这么聪明的同学的教师。我很年轻，在学校你们叫我王教师，在校外我就是你们的大姐姐，生活上遇到什么困难都能够找我，我的上课风格不是枯燥的，我期望我能把枯燥的数学、语文课变得更趣味味性，让大家在简便的环境中学习。</w:t>
      </w:r>
    </w:p>
    <w:p>
      <w:pPr>
        <w:pStyle w:val="Normal"/>
        <w:rPr/>
      </w:pPr>
      <w:r>
        <w:rPr/>
        <w:t>期望大家以后的学习中进取给我提意见，我第一次做教师，有很多都不懂，我也是一个学习的过程，向你们学习如何做一个好教师，合格的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经过我们共同的努力，我会学到如何做好一个教师的经验以及本事，和我们班的同学共同提高，开创一个新局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