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司自我介绍怎样说"/>
      <w:r>
        <w:rPr/>
        <w:t>新进公司自我介绍怎样说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——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