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油卡单位介绍信范文精选"/>
      <w:r>
        <w:rPr/>
        <w:t>办油卡单位介绍信范文精选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