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国旗下5分钟演讲稿范文_世界地球日演讲稿精选"/>
      <w:r>
        <w:rPr/>
        <w:t>世界地球日国旗下</w:t>
      </w:r>
      <w:r>
        <w:rPr/>
        <w:t>5</w:t>
      </w:r>
      <w:r>
        <w:rPr/>
        <w:t>分钟演讲稿范文</w:t>
      </w:r>
      <w:r>
        <w:rPr/>
        <w:t>_</w:t>
      </w:r>
      <w:r>
        <w:rPr/>
        <w:t>世界地球日演讲稿精选</w:t>
      </w:r>
      <w:bookmarkEnd w:id="0"/>
    </w:p>
    <w:p>
      <w:pPr>
        <w:pStyle w:val="Normal"/>
        <w:rPr/>
      </w:pPr>
      <w:r>
        <w:rPr/>
        <w:t>很久很久以前，地球是个充满生机的星球。许多星球都非常羡慕地球，他们羡慕地球的美丽，羡慕地球上的许多生命，羡慕地球上的一切。</w:t>
      </w:r>
    </w:p>
    <w:p>
      <w:pPr>
        <w:pStyle w:val="Normal"/>
        <w:rPr/>
      </w:pPr>
      <w:r>
        <w:rPr/>
        <w:t>但是，现在情况完全变了样：由于人们乱砍滥伐，树木越来越少，土地失去了森林的保护，就慢慢地变成了贫瘠的沙漠。“森林水库”没有了，到了汛期大河里的水就会泛滥成灾</w:t>
      </w:r>
      <w:r>
        <w:rPr/>
        <w:t>;</w:t>
      </w:r>
      <w:r>
        <w:rPr/>
        <w:t>由于受到空气污染的影响，每天有</w:t>
      </w:r>
      <w:r>
        <w:rPr/>
        <w:t>8000</w:t>
      </w:r>
      <w:r>
        <w:rPr/>
        <w:t>人死亡。研究也发现，每年有大约</w:t>
      </w:r>
      <w:r>
        <w:rPr/>
        <w:t>280</w:t>
      </w:r>
      <w:r>
        <w:rPr/>
        <w:t>万人死于室内的空气污染，另外有</w:t>
      </w:r>
      <w:r>
        <w:rPr/>
        <w:t>2</w:t>
      </w:r>
      <w:r>
        <w:rPr/>
        <w:t>万人死于室外的空气污染。死亡原因主要是由于空气中有过量微粒，包括烟雾，恶劣的空气素质会引致疾病，甚至死亡。车辆、烧煤和生物燃料是造成空气污染的主要原因之一</w:t>
      </w:r>
      <w:r>
        <w:rPr/>
        <w:t>;</w:t>
      </w:r>
      <w:r>
        <w:rPr/>
        <w:t>人们捕杀动物，世界上每天都有动物灭亡，一种物种的消失，常导致另外</w:t>
      </w:r>
      <w:r>
        <w:rPr/>
        <w:t>10</w:t>
      </w:r>
      <w:r>
        <w:rPr/>
        <w:t>～</w:t>
      </w:r>
      <w:r>
        <w:rPr/>
        <w:t>30</w:t>
      </w:r>
      <w:r>
        <w:rPr/>
        <w:t>种生物的生存危机。从古到今，世界各地已有多种动物灭绝，同时又有多种动物濒临灭绝的状况，形成生态不平衡，使人类失去了许多“朋友”</w:t>
      </w:r>
      <w:r>
        <w:rPr/>
        <w:t>;</w:t>
      </w:r>
      <w:r>
        <w:rPr/>
        <w:t>最使人头疼的是：地球上的淡水资源只有</w:t>
      </w:r>
      <w:r>
        <w:rPr/>
        <w:t>3%</w:t>
      </w:r>
      <w:r>
        <w:rPr/>
        <w:t>，在这</w:t>
      </w:r>
      <w:r>
        <w:rPr/>
        <w:t>3%</w:t>
      </w:r>
      <w:r>
        <w:rPr/>
        <w:t>中只有</w:t>
      </w:r>
      <w:r>
        <w:rPr/>
        <w:t>0.5%</w:t>
      </w:r>
      <w:r>
        <w:rPr/>
        <w:t>能直接饮用，其余都集中在终年积雪的高山和南北两极。然而工厂排出的废水、人们日常生活产生的污水，大量注入江河湖泊，使宝贵的淡水资源遭到严重破坏。</w:t>
      </w:r>
      <w:r>
        <w:rPr/>
        <w:t>21</w:t>
      </w:r>
      <w:r>
        <w:rPr/>
        <w:t>世纪人类将面临严重水荒。地球妈妈活得都累啊，不断的发烧、皮肤受损，头发也脱落了，面黄肌瘦，这样下去一定会病倒的，到那时我们怎能健康成长呢</w:t>
      </w:r>
      <w:r>
        <w:rPr/>
        <w:t>?</w:t>
      </w:r>
      <w:r>
        <w:rPr/>
        <w:t>又有谁能来改造地球呢</w:t>
      </w:r>
      <w:r>
        <w:rPr/>
        <w:t>?</w:t>
      </w:r>
    </w:p>
    <w:p>
      <w:pPr>
        <w:pStyle w:val="Normal"/>
        <w:rPr/>
      </w:pPr>
      <w:r>
        <w:rPr/>
        <w:t>让我们齐心协力，从我做起，从现在做起，保护地球妈妈吧。一、停止滥伐树木，要植树造林。二、停止滥杀动物。三、停止向天空吐污气，四、停止向河流中排放污水。五、保护臭氧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感谢地球妈妈的无私奉献，让我们的地球妈妈像以前一样美丽，充满活力，在“宇宙选美”大赛中得第一。相信地球妈妈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